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componentes neumáticos de la aplicación “A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bajan con una presión de aire de 4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n conectores instantáneos con mecanismo de parada incorporado para tubos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án acoplados a una placa metálica serigrafiada con el nombre y el símbolo estandarizado del compon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as placas metálicas están diseñadas para ser colocadas en los bancos de trabajo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s opcionales de componentes neumático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0. Kit para el estudio de los fundamento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1. Módulo de Válvula Neumática Monoestable 3/2 NC accionada por Pulsador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ación mecánica mediante puls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2. Módulo de Doble Válvula Neumática Monoestable 3/2 NA y NC accionada por Puls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ación mecánica mediante puls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4. Modulo de Válvula Neumática Biestable 3/2 NC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dispositivo de fren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5. Módulo de Válvula Neumática Biestable 5/2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dispositivo de fren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Módulo de Doble Válvula Neumática Unidireccional Reguladora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1. Módulo de Válvula Neumática Monoestable 5/2 accionada por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3. Módulo de Doble Válvula Neumática 3/2 NA y NC accionada por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1. Módulo de Válvula Neumática “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2. Módulo de Válvula Neumática “A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1. Módulo de Cilindro Neumático de Simp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CCA01. Componentes Neumáticos para el Montaje de Circuitos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línea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10 silenciador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de 34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 12 bar para medir la presión del aire antes del filtro-regulador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 12 bar para medir la presión del aire después del filtro-regulador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l aire de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tipos de conectores necesarios para trabajar con los equipos de neumática diseñados por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1. Kit de Component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2. Módulo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3. Módulo de Manómetr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Módulo de Repartidor Neumático de 8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3. Módulo de Válvula Neumática Monoestable 3/2 NA Accionada por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6. Módulo de Doble Válvula Neumática Monoestable 3/2 NC Accionada por Pulsad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7. Módulo de Doble Válvula Neumática Monoestable 3/2 NO Accionada por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8. Módulo de Válvula Neumática Monoestable 5/2 Accionada por Puls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9. Módulo de Válvula Neumática Monoestable 3/2 NC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10. Módulo de Válvula Neumática Monoestable 5/2 Accionada por Palan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1. Módulo de Válvula Neumática Monoestable 3/2 NC Accionada por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2. Módulo de Válvula Neumática Monoestable 3/2 NC Accionada por Rodillo Escamot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 escamot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Módulo de Doble Válvula Neumática Unidireccional Reguladora de Caudal.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2. Módulo de  Doble Válvula Neumática Bidireccional Regulad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5. Módulo de Tanque de Aire Presu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T01. Módulo de Válvula Neumática 3/2 NA y NC Temp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temporización a través de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orización: 0 - 30 segun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1. Módulo de Válvula Neumática Monoestable 5/2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2. Módulo de Válvula Neumática Biestable 5/2 accionada por Aire.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5. Módulo de Válvula Neumática Monoestable 5/3 con Centro Cerrado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6. Módulo de Válvula Neumática Monoestable 3/2 NC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7. Módulo de Válvula Antirretorno Pilotada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8. Módulo de Bloque de Válvulas Neumáticas Activadas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en el bl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5/2 monoestable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3. Módulo de Válvula Neumática Doble “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4. Módulo de Válvula Neumática Doble “AN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1. Módulo de Cilindro Neumático de Simp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3. Módulo de Cilindro Neumático de Doble Efecto sin Vástago con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9. Módulo de Contador Neumático de 4 Di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línea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10 silenciador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ipropil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sujeta a la ca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de 34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 12 bar para medir la presión del aire antes del filtro-regulador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 12 bar para medir la presión del aire después del filtro-regulador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l aire de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tipos de conectores necesarios para trabajar con los equipos de neumática diseñados por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K-K1UP. Kit de mejora del PK-K1 para comprender los principios de la electro-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6. Módulo de Válvula de reducción de presión doble.</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s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 entrada de un actu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ación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NC con retorno por m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2. Módulo de Válvula Neumática Solenoide Monoestable 5/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ación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3. Módulo de Válvula Neumática Solenoide Biestable 5/2.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Bloque de interruptores. (2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ulsadores con contacto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elés con bobinas a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ensor: sensor fotoeléctrico de refl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2…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alida: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l sensor: M1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polaridad inversa, sobrecarga y corto circui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30. Módulo de Interruptor Final de Carrera Accionado por Rodillo.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0. Módulo de Sensor de Presión Neumático con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ensor: transmisor de presión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alida: 0…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polaridad inversa, sobrecarga y corto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l display: 1/16 DIN (48 x 4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ters: conjunto de cinco posters diferentes con los conceptos fundamentales de la neumática y la electro-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1UP. Kit de mejora del PK-K1 para comprender los principios de la electro-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6. Módulo de Válvula de reducción de presión do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secu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 entrada de un actu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ación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NC con retorno por m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2. Módulo de Válvula Neumática Solenoide Monoestable 5/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ación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3. Módulo de Válvula Neumática Solenoide Biestable 5/2.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Bloque de interruptores. (2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ulsadores con contacto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dos posiciones con contacto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elés con bobinas a 24V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relé contiene cuatro contactos conmutables con posición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ensor: sensor fotoeléctrico de refl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2…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alida: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l sensor: M1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polaridad inversa, sobrecarga y corto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30. Módulo de Interruptor Final de Carrera Accionado por Rodillo.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s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0. Módulo de Sensor de Presión Neumático con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ensor: transmisor de presión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alida: 0…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polaridad inversa, sobrecarga y corto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l display: 1/16 DIN (48 x 48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ters: conjunto de cinco posters diferentes con los conceptos fundamentales de la neumática y la electro-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K-K1. Kit de Component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2. Módulo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3. Módulo de Manómetr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Módulo de Repartidor Neumático de 8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3. Módulo de Válvula Neumática Monoestable 3/2 NA Accionada por Pulsador de Emerg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6. Módulo de Doble Válvula Neumática Monoestable 3/2 NC Accionada por Pulsador.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7. Módulo de Doble Válvula Neumática Monoestable 3/2 NO Accionada por Puls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A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8. Módulo de Válvula Neumática Monoestable 5/2 Accionada por Puls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9. Módulo de Válvula Neumática Monoestable 3/2 NC Accionada por Palan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10. Módulo de Válvula Neumática Monoestable 5/2 Accionada por Palanca.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1. Módulo de Válvula Neumática Monoestable 3/2 NC Accionada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2. Módulo de Válvula Neumática Monoestable 3/2 NC Accionada por Rodillo Escamote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 escamote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Módulo de Doble Válvula Neumática Unidireccional Reguladora de Caud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2. Módulo de  Doble Válvula Neumática Bidireccional Reguladora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5. Módulo de Tanque de Aire Presuri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T01. Módulo de Válvula Neumática 3/2 NA y NC Temp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temporización a través de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orización: 0 - 30 segun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1. Módulo de Válvula Neumática Monoestable 5/2 accionada por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2. Módulo de Válvula Neumática Biestable 5/2 accionada por Aire.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5. Módulo de Válvula Neumática Monoestable 5/3 con Centro Cerrado accionada por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6. Módulo de Válvula Neumática Monoestable 3/2 NC accionada por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7. Módulo de Válvula Antirretorno Pilotada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8. Módulo de Bloque de Válvulas Neumáticas Activadas por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en el bl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5/2 monoestable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3. Módulo de Válvula Neumática Doble “OR”.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4. Módulo de Válvula Neumática Doble “AND”.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1. Módulo de Cilindro Neumático de Simple Efec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3. Módulo de Cilindro Neumático de Doble Efecto sin Vástago con Sensores R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9. Módulo de Contador Neumático de 4 Dig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línea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10 silenciador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ipropile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2. Kit de Componentes Electroneumático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0 – 1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3. Módulo de 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Repartidor neumático de 8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Doble válvula neumática unidireccional reguladora de caudal.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1. Módulo de Cilindro Neumático de Simp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2. Módulo de Válvula Neumática Solenoide Monoestable 5/2.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3. Módulo de Válvula Neumática Solenoide Biestable 5/2.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4. Módulo de Electroválvula Neumática Biestable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5. Módulo de Electroválvula Neumática Monoestable 5/3 con 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6. Módulo de Bloque de 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solenoides en el bl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mono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 de 2 mm para cada 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relé contiene cuatro contactos conmutables con posición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ECD. Distribui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loques de diez conexiones cortocircuit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5. Módulo de Bloque de interruptores con indic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indicador LED y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two posiciones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3. Módulo de Bloque de indicadores luminosos y acú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verde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rojo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zule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marillo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4. Módulo de Presostato Neumát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0. Módulo de Sensor de Presión Neumático con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1. Módulo de Contador Neumátic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2. Módulo de Presostato de Vacío con Contac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pres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manómetr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manu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Módulo de Sensor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8. Módulo de Sensor Fotoeléctrico de Barre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de 34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ruido reducido, máximo 4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 12 bar para medir la presión del aire antes del filtro-regulador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 12 bar para medir la presión del aire después del filtro-regulador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l aire de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tipos de conectores necesarios para trabajar con los equipos de neumática diseñados por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w:t>
      </w: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 xml:space="preserve">AE-PLC-PAN-UB. Unidad Base del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P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disponibles modelos de Controladores Lógicos Programables (PLC) de otros fabricantes: SIEMENS, OMRON, MITSH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11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gistro de datos: 256 k palab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s de memoria genéricas de tipo SDHC de hasta 32 G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digit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rango de entrada permisible de 0 V a 12 V o de 0 V a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salidas digit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de tipo relé con nivel de tens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16 sesiones a la ve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conforme a la normativa IEC 61131-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lenguajes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Ladder (LD). Texto Estructurado (ST). Lista de Instrucciones (IL). Diagrama Secuencial (SFC). Diagrama de Bloques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a distancia, servicio y diagnó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mínimo de progra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es herramientas de depuración y monit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funciones creadas por el usuario y bloques de fun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 archivos de proyect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mplos y Tutorial Rápid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w:t>
      </w: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AE-PLC-SIE-UB. Unidad Base del PLC SIEMENS,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PK-K2 para trabajar con este equipo.</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disponibles modelos de Controladores Lógicos Programables (PLC) de otros fabricantes: PANASONIC, OMRON, MITSH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 L+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SIEMENS S7-12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cálculo de 64 b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programa/datos: 100 K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carga: 4 MB expandibles con tarjeta de memoria Sie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 µs/instru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conteo: 10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entradas digitales con rango de entrada permisible de 0 V a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salidas digitales de tipo relé con nivel de tensión de 0 V a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con rango de tensión de entrada permisible de 0 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y salidas digit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 HMI Y servidor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según la norma IEC61131-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nguajes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Ladder (LD), Texto estructurado (ST) y Diagrama de bloques Funcionales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parametrización de dispositivos sencilla mediante una red visual e intuiti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librerías homogéneas que permite compartir elementos entre diferentes proye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integradas para la protección de proyecto y siste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nóstico y funciones en línea para el proyecto ente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ización de errores eficaz gracias al diagnóstico de sistemas integrado, seguimiento en tiempo real y funciones en línea de alto rendi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acción perfecta entre PLC y HMI gracias a la integración de la programación de estos dispositivos en el mismo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 los archivos de proyect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mplos y tutorial rápid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HMI:</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a librería de imágenes de pulsadores, interruptores, diferentes componentes de procesos industriales para una configuración sencilla y rápida de los programas HMI. La librería permite programar mediante ratón con sólo seleccionar y mover elementos a las posiciones deseadas (arrastrar y solt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permite importar imágenes d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s preconfiguradas para una puesta en marcha del dispositivo HMI senc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s de programación para una depuración de los programas HMI senci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servidor web:</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programación de aplicaciones web completas para visualizar y controlar todas las variables del PLC sin la necesidad de experiencia previa en programación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brería de botones, pulsadores, indicadores de aguja, gráficos de barras, etc. para una rápida programación de las aplica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aplicaciones pueden programarse para controlar y monitorizar las variables digitales y analógicas del sistema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figurar diferentes niveles de acceso con una página de registro preconfigu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ajuste del tamaño de la pantalla dependiendo del dispositivo utilizado para acce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licación del servidor web es compatible con los siguientes motores de búsque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ows: Google Chrome, Mozilla Firefox, Safari e Internet Explor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 X: Safari, Google Chrome y Mozilla Firef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OS: Safari y Google Chro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droid: Google Chrome, Internet Explorer y buscador de Androi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w:t>
      </w: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 xml:space="preserve">AE-PLC-AB-UB. Unidad Base del PLC ALLEN BRADLEY PLC,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P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disponibles modelos de Controladores Lógicos Programables (PLC) de otros fabricantes: SIEMENS, OMRON, MITSHUBISHI, PANASONIC,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AB. Módulo CPU ALLEN BRADL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Allen Bradley CompactLogix 5370 L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y gran rendimiento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eas de controlador: 3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s por tarea: 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isponible por el usuario: 384 K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memoria SD interna: 1 G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Ethernet con una tasa de comunicación de 10/100 Mbp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USB para actualizaciones del Firm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niveles de tensión de 0 V y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con niveles de tensión de 0 V y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a según la norma IEC 61131-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fácil de configuración con un asistente de configuración gráf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programación con edición de tipo arrastrar y soltar, con una librería completa de cajas de funciones preconfigu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 de diagnóstico y de solución de problem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automática de etique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enguajes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Ladder (LD), Texto estructurado (ST) y Diagrama de bloques Funcionales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del PLC a través de Ethernet o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w:t>
      </w: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 xml:space="preserve">AE-PLC-MIT-UB. Unidad Base del PLC MITSUBISHI PL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P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disponibles modelos de Controladores Lógicos Programables (PLC) de otros fabricantes: SIEMENS, OMRON, PANASONIC,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intensidad con fu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Mitsubishi FX5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4 ns por instrucción básica (paso) y 34 ns o más para una instrucción mate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64000 pa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niveles de voltaje 0 V y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de tipo relé con niveles de voltaje 0 V y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de 12 bits con rango de voltaje de 0 V 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analógica de 12 bits con rango de voltaje de 0 V 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de conmutadores Ethernet (N-SWT4 o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programación con edición de tipo arrastrar y soltar, con una librería de bloques de funcionespreconfigurados compl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recuperación y guardado de proye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de multiples programas: el programa del PLC puede ser creado con varias partes de program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o completo de un gran número de pantallas fáciles de entend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nguajes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LD, Ladder Diagram), Lista de instrucciones y Step ladder (SF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del PLC a través de USB o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w:t>
      </w: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 xml:space="preserve">AE-PLC-OMR-UB. OMRON PLC Base Unit,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PK-K2 para trabajar con este equipo.</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ién disponibles modelos de Controladores Lógicos Programables (PLC) de otros fabricantes: SIEMENS, PANASONIC, MITSHUBISHI, ALLEN BRADLEY,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de conexión de la manguera de suministro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OMR. Módulo de CPU Omr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L + N + 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Omron NX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3 ms por instrucción básica (paso) y 70 ns o más por instrucción matemática (para datos LONG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1,5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SDH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entradas digitales con niveles de voltaje 0 V y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salidas digitales con niveles de voltaje 0 V y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 (N-SWT4 or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según la norma IEC 61131-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sistemas operativos Wind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enguajes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de escalera (LD) y texto estructurado (ST) Gráfico de funciones secuenciales (SFC) y diagrama de bloques de funciones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conexión con los PLCs de OM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sincrónico entre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leto entorno de program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integrada para una mayor eficiencia de diseño y depur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 los archivos del proyect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rápid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3. Kit de 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al menos el PK-K2 para trabajar con este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6. Módulo Actuador Neumático Linear con Amortigu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7. Módulo Actuador Neumático Rot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180 gr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8. Módulo de Músculo Artificial Neumá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G. Módulo Generador de Fun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clo de trabajo, frecuencia y onda configurab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9. Módulo de Carga para el Actuador Neumático Rot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10. Módulo de Carga para el Actuador Neumático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K-K2. Kit de Componentes Electroneumát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0 – 12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carg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3. Módulo de Manó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Repartidor neumático de 8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Doble válvula neumática unidireccional reguladora de caud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1. Módulo de Cilindro Neumático de Simp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2. Módulo de Válvula Neumática Solenoide Monoestable 5/2.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3. Módulo de Válvula Neumática Solenoide Biestable 5/2.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4. Módulo de Electroválvula Neumática Biestable 3/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5. Módulo de Electroválvula Neumática Monoestable 5/3 con 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6. Módulo de Bloque de Electroválvulas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solenoides en el blo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monoestables con 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 de 2 mm para cada válvula soleno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relé contiene cuatro contactos conmutables con posición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ECD. Distribuidor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loques de diez conexiones cortocircuit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5. Módulo de Bloque de interruptores con indicadores lumino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indicador LED y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two posiciones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3. Módulo de Bloque de indicadores luminosos y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verd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roj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zul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marill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4. Módulo de Presostato Neumát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0. Módulo de Sensor de Presión Neumático con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1. Módulo de Contador Neumátic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2. Módulo de Presostato de Vací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presosta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manómetr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manu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Módulo de Sensor Capaci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8. Módulo de Sensor Fotoeléctrico de Barre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4. Kit de Medición y Control Proporcional de Component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un Computador (PC) para trabajar con este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C. Módulo de Controladores del Siste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ar al ordenador y realizar un control del equipo desde el orden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P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subdividido en tres bloques (proporcional, integral y deriva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 Kc: -10 a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 Ti: 0 a 100 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 Td: 0 a 100 s. Tiempo de muestreo: 0,1 a 10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permite ajustar cada parámetro de forma independ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dispositivo permite comparar diferentes señales y añadir la histéresis deseada a la señal de salida del compa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provisto de 4 entradas analógicas. Las entradas se usan para visualizar diferentes señales en el orden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provisto de 4 salidas analógicas. Las salidas se usan para controlar diferentes dispositivo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módulo permite ajustar cada parámetro de forma independi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DAQ. Módulo de Adquisición de Datos Industr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Express (National Instruments) para ser alojada en un slot del computador. Bus PCI Expres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ú 8 diferenciales. Resolución=16 bits, 1 en 65536.</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V) =±10V.</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 =6.</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900 KS/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salida(V)=±10 V. Transferencia de datos=DMA, interrupciones, E/S programada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Frecuencia muestreo de los canales: 0 a 100 M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4. Resolución: Contador/temporizadores: 3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K-K4/CCSOF. Software de Control + Adquisición de Datos + Manejo de Da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2. Módulo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3. Módulo de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Módulo Repartidor Neumático de 8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Módulo Doble Válvula Neumática Unidireccional Reguladora de Caudal.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6. Módulo de Doble Válvula Neumática Monoestable 3/2 NC accionada por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5. Módulo de Tanque de Aire Presurizado.(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7. Módulo de Válvula Antirretorno Pilotada Neumát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5. Módulo de Cilindro Neumático de Doble Efecto con Sensor de Pos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con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ortigu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1. Módulo de Válvula Neumática Solenoide Monoestable 3/2 NC.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5. Módulo de Cilindro Neumático de Doble Efecto con Sens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7. Módulo de Válvula Proporcional Neumática Regulador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apertura de la válvula proporcional depende de la señal de tensión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10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5. Módulo de Bloque de interruptores con indic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indicador LED y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de dos posiciones con contactos NA y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0. Módulo de Sensor de Presión Neumático con Display.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5. Módulo de Sensor Fotoeléctrico Difuso-Reflec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6. Módulo de Sensor Fotoeléctrico de Fibra Óp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7. Módulo de Sensor Fotoeléctrico Retro-Reflexivo Pola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9. Módulo de Sensor Fotoeléctrico con Supresión de Fon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50. Módulo de Objetivo para Sensor Foto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51. Módulo de Sensor de Caudal Neumát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ipropil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w:t>
      </w:r>
      <w:r>
        <w:rPr>
          <w:rFonts w:cs="Futura Lt BT" w:ascii="Futura Lt BT" w:hAnsi="Futura Lt BT"/>
          <w:color w:val="000000"/>
          <w:sz w:val="16"/>
          <w:szCs w:val="16"/>
          <w:lang w:val="en-US" w:eastAsia="en-US"/>
        </w:rPr>
        <w:t>s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 PC para trabajar con 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operativo: Windows 10 o post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Intel Core I5 o más ráp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RAM: 8 GB míni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uro: 500 GB míni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pantalla: 19’’ o sup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unidad de CD/DV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nible una ranura PC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K-K2. Kit de Componentes Electroneumát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0 –12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carg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3. Módulo de Manó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Repartidor neumático de 8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Doble válvula neumática unidireccional reguladora de caud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1. Módulo de Cilindro Neumático de Simp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2. Módulo de Válvula Neumática Solenoide Monoestable 5/2.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3. Módulo de Válvula Neumática Solenoide Biestable 5/2.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4. Módulo de Electroválvula Neumática Biestable 3/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5. Módulo de Electroválvula Neumática Monoestable 5/3 con 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6. Módulo de Bloque de Electroválvulas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solenoides en el blo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monoestables con 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 de 2 mm para cada válvula soleno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relé contiene cuatro contactos conmutables con posición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ECD. Distribuidor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loques de diez conexiones cortocircuit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5. Módulo de Bloque de interruptores con indicadores lumino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indicador LED y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two posiciones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3. Módulo de Bloque de indicadores luminosos y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verd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roj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zul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marill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4. Módulo de Presostato Neumát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0. Módulo de Sensor de Presión Neumático con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1. Módulo de Contador Neumátic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2. Módulo de Presostato de Vací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presosta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manómetro: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manu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Módulo de Sensor Capaci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8. Módulo de Sensor Fotoeléctrico de Barre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K-K5. Kit de Tecnología de vací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Doble Válvula Neumática Unidireccional Regulad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ec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5. Módulo de Tanque de Aire Presur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7. Módulo de Válvula Antirretorno Pilotada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C01. Módulo de Ventosa de Vacío con Ey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7. Módulo de Manómetr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escala bar (0 a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C01. Módulo de Ventosa de Vacío con Ey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CCA02. Módulo de Componentes Neumáticos para el Montaje de Circuit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caucho nitrilo (NB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caucho flu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caucho poliuret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silico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caucho nitrilo (NBR) con est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ovalada de caucho nitrilo (NB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hecha de caucho nitrilo (NBR) con rót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telescópica de caucho de nitrilo (NBR) con est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cóncava de caucho de nitrilo (NB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plana de caucho de nitrilo (NBR) con f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de silicona con f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de uretano con f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de caucho fluorado con f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línea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iferentes materiales y piezas para testar las vent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2. Módulo de Presostato de Vacío con Contac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K-K1. Kit de Component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2. Módulo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3. Módulo de Manómetro.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Módulo de Repartidor Neumático de 8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3. Módulo de Válvula Neumática Monoestable 3/2 NA Accionada por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6. Módulo de Doble Válvula Neumática Monoestable 3/2 NC Accionada por Pulsad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7. Módulo de Doble Válvula Neumática Monoestable 3/2 NO Accionada por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8. Módulo de Válvula Neumática Monoestable 5/2 Accionada por Puls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9. Módulo de Válvula Neumática Monoestable 3/2 NC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10. Módulo de Válvula Neumática Monoestable 5/2 Accionada por Palan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1. Módulo de Válvula Neumática Monoestable 3/2 NC Accionada por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2. Módulo de Válvula Neumática Monoestable 3/2 NC Accionada por Rodillo Escamot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 escamot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Módulo de Doble Válvula Neumática Unidireccional Reguladora de Caudal.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2. Módulo de  Doble Válvula Neumática Bidireccional Regulad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5. Módulo de Tanque de Aire Presu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T01. Módulo de Válvula Neumática 3/2 NA y NC Temp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temporización a través de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orización: 0 - 30 segun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1. Módulo de Válvula Neumática Monoestable 5/2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2. Módulo de Válvula Neumática Biestable 5/2 accionada por Aire.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5. Módulo de Válvula Neumática Monoestable 5/3 con Centro Cerrado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6. Módulo de Válvula Neumática Monoestable 3/2 NC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7. Módulo de Válvula Antirretorno Pilotada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8. Módulo de Bloque de Válvulas Neumáticas Activadas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en el bl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5/2 monoestable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3. Módulo de Válvula Neumática Doble “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4. Módulo de Válvula Neumática Doble “AN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1. Módulo de Cilindro Neumático de Simp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3. Módulo de Cilindro Neumático de Doble Efecto sin Vástago con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9. Módulo de Contador Neumático de 4 Di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línea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10 silenciador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ipropil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K-K2. Kit de Componentes Electroneumá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0 – 12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3. Módulo de Manó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Repartidor neumático de 8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Doble válvula neumática unidireccional reguladora de caudal.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1. Módulo de Cilindro Neumático de Simp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2. Módulo de Válvula Neumática Solenoide Monoestable 5/2.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3. Módulo de Válvula Neumática Solenoide Biestable 5/2.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4. Módulo de Electroválvula Neumática Biestable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5. Módulo de Electroválvula Neumática Monoestable 5/3 con 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6. Módulo de Bloque de Electroválvulas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solenoides en el bl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mono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 de 2 mm para cada 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relé contiene cuatro contactos conmutables con posición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ECD. Distribui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loques de diez conexiones cortocircuit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5. Módulo de Bloque de interruptores con indic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indicador LED y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two posiciones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3. Módulo de Bloque de indicadores luminosos y acú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verd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roj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zul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marillo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4. Módulo de Presostato Neumát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0. Módulo de Sensor de Presión Neumático con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1. Módulo de Contador Neumát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2. Módulo de Presostato de Vacío con Contac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presosta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manómetr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Módulo de Sensor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8. Módulo de Sensor Fotoeléctrico de B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K-K6. Kit de Estudio de Averías de Componentes neumáticos y Electro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F. Módulo de Filtro y Regulador de Presión de Aire con Manómetro - Defectu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3F. Módulo de Manómetro - Defectuo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5F. Módulo de Tanque de Aire Presurizado – Defectuo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1F. Módulo de Válvula Neumática Monoestable 3/2 NC accionada por Pulsador - Defectu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F. Módulo de Cilindro Neumático de Doble Efecto con Sensores Reed - Defectu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2F. Módulo de Válvula Neumática Biestable 5/2 accionada por Aire - Defectu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5F. Módulo de Válvula Neumática Monoestable 5/3 con Centro Cerrado - Defectu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C01F. Módulo de Ventosa de Vacío con Eyector - Defectuo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9F. Módulo Silenciador - Defectu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K-K1. Kit de Component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2. Módulo Regulador de Presión de Aire con 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3. Módulo de Manómetro.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Módulo de Repartidor Neumático de 8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3. Módulo de Válvula Neumática Monoestable 3/2 NA Accionada por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6. Módulo de Doble Válvula Neumática Monoestable 3/2 NC Accionada por Pulsad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7. Módulo de Doble Válvula Neumática Monoestable 3/2 NO Accionada por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N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8. Módulo de Válvula Neumática Monoestable 5/2 Accionada por Puls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09. Módulo de Válvula Neumática Monoestable 3/2 NC Accionada por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HO10. Módulo de Válvula Neumática Monoestable 5/2 Accionada por Palan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palanc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1. Módulo de Válvula Neumática Monoestable 3/2 NC Accionada por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MO02. Módulo de Válvula Neumática Monoestable 3/2 NC Accionada por Rodillo Escamot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ecánica por rodillo escamote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Módulo de Doble Válvula Neumática Unidireccional Reguladora de Caudal.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2. Módulo de  Doble Válvula Neumática Bidireccional Reguladora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neumá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5. Módulo de Tanque de Aire Presu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T01. Módulo de Válvula Neumática 3/2 NA y NC Temp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temporización a través de mando gi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orización: 0 - 30 segun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1. Módulo de Válvula Neumática Monoestable 5/2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2. Módulo de Válvula Neumática Biestable 5/2 accionada por Aire.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5. Módulo de Válvula Neumática Monoestable 5/3 con Centro Cerrado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6. Módulo de Válvula Neumática Monoestable 3/2 NC accionada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7. Módulo de Válvula Antirretorno Pilotada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8. Módulo de Bloque de Válvulas Neumáticas Activadas por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en el blo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5/2 monoestable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3. Módulo de Válvula Neumática Doble “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L04. Módulo de Válvula Neumática Doble “AN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lógica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1. Módulo de Cilindro Neumático de Simp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3. Módulo de Cilindro Neumático de Doble Efecto sin Vástago con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9. Módulo de Contador Neumático de 4 Di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línea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10 silenciadores para tubo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ipropil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K-K2. Kit de Componentes Electroneumát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tratamient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C01. Módulo de Filtro y Regulador de Presión de Aire con Man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tramp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0 – 12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bar y psi (0 –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carg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TC03. Módulo de Manó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doble escala en bar y psi (0 –1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MAN01. Repartidor neumático de 8 v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O04. Módulo de Válvula Neumática de Escape Rápido con Silenci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accionamiento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AFC01. Doble válvula neumática unidireccional reguladora de caud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manual con mando gir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guladoras de cau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 en una dir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1. Módulo de Cilindro Neumático de Simple 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ACT02. Módulo de Cilindro Neumático de Doble Efecto con Sensores Reed.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ro inoxi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Reed incorporados en la camisa de cada cilindro para la detección de la posición inicial y final del vástag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ACT04. Módulo de Cilindro Neumático de Doble Efecto con Carga y Sensores R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doble efecto acop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ilindro es el actuador y el otro la car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AC01. Módulo de Ventosa de Vacío con Ey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s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1. Módulo de Válvula Neumática Solenoide Monoestable 3/2 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 con retorno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2. Módulo de Válvula Neumática Solenoide Monoestable 5/2.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3. Módulo de Válvula Neumática Solenoide Biestable 5/2. (3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0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VS04. Módulo de Electroválvula Neumática Biestable 3/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5. Módulo de Electroválvula Neumática Monoestable 5/3 con Centr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da por mu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o cerr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VS06. Módulo de Bloque de Electroválvulas Neumát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comú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solenoides en el blo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monoestables con 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5/2 biestables con activación neumá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mbrilla de 2 mm para cada válvula soleno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con llave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Módulo de Fuente de Alimentación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alida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exiones de tierra (G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luminado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para proteger la fuente de alimentación ante cortocircu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Bloque de relés. (2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lés con bobinas a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relé contiene cuatro contactos conmutables con posición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LECD. Distribuidor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loques de diez conexiones cortocircuit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Módulo de Relé Temporizado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relé a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5. Módulo de Bloque de interruptores con indicadores lumino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con indicador LED y con contactos NA y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two posiciones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3. Módulo de Bloque de indicadores luminosos y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verd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roj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zule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icadores LED amarillos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Módulo de Interruptor Final de Carrera Accionado por Rodill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contactos NA y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4. Módulo de Presostato Neumátic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manu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Módulo de Sensor Induc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N40. Módulo de Sensor de Presión Neumático con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1. Módulo de Contador Neumátic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2. Módulo de Presostato de Vacío con Contact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presosta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manómetro: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ción manu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Módulo de Sensor Óp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Módulo de Sensor Capacitiv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8. Módulo de Sensor Fotoeléctrico de Barre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CCA01. Componentes Neumáticos para el Montaje de Circuitos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azul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roj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tubo flexible de poliuretano transparente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tubo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tubo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tapones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T”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20 racores tipo “Y” para tubo de 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plástico resistente para almacenar los componentes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propile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sujeta a la ca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Banco de trabajo para un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un puesto de trabajo para trabajar en una cara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7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Banco de trabajo para doble pues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para recoger el aceite desperdi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mangue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s con freno en dos pa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dos puestos de trabajo que posibilita el uso del equipo por ambas caras de la mi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300 x 14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Módulo de cuatro caj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onera para uso gene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30 x 550 x 7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ajones, uno de ellos con cerrad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K-K0: Dimensiones: 1200 x 700 x 300 mm aprox. Peso: 25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K-K1: Dimensiones: 1200 x 700 x 300 mm aprox. Peso: 25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K-K1UP: Dimensiones: 1200 x 700 x 300 mm aprox. Peso: 25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K-K2: Dimensiones: 1000 x 700 x 300 mm aprox. Peso: 22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K-K3: Dimensiones: 1200 x 700 x 300 mm aprox. Peso: 8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K-K4: Dimensiones: 1200 x 700 x 400 mm aprox. Peso: 14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K-K5: Dimensiones: 1200 x 700 x 300 mm aprox.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K-K6: Dimensiones: 1200 x 700 x 30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0. Kit para el estudio de los fundamento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ele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esión y trat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cionamiento de válvulas con accionamiento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ccionamiento de un cilindro de simp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ccionamiento de un cilindro de simple efecto desde varios puntos (válvula “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ccionamiento simultáneo de un cilindro de simple efecto (válvula “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ccionamiento indirecto de un cilindro de simp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1. Kit de Component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dentificación de ele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esión y trat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Funcionamiento de válvulas con accionamiento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Accionamiento de un cilindro de simp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Accionamiento de un cilindro de simple efecto desde varios puntos (válvula “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Accionamiento simultáneo de un cilindro de simple efecto (válvula “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Función del eyector y estudio del efecto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Uso del eyector y las ventosas para la sujeción de pie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Accionamiento indirecto de un cilindro de simp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Accionamiento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8.- Accionamiento indirecto de un cilindro de doble efe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Accionamiento semiautomático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Regulación de velocidad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Accionamiento automático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2.- Accionamiento temporizado de un cilindro de doble efe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Retorno acelerado de un cilindro de un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Sistema neumático con pulsador de parada de emerg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Accionamiento de un cilindro de simple efecto mediante tres señales neumá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6.- Configuración de una válvula de secuencia regu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K-K1UP. Kit de mejora del PK-K1 para comprender los principios de la electro-neu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Identificación de ele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Compresión y trat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 Accionamiento de un cilindro de simp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Accionamiento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Regulación de velocidad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Control electro-neumático mediante una electroválvula 3/2 NC mono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 Control electro-neumático mediante electroválvulas 3/2 y 5/2 mono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Control electro-neumático mediante una electroválvula 5/2 bi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Control de un cilindro de doble efecto implementando sensores R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 Accionamiento automático de cilindros (secuencia A+B+A-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Funcionamiento de un presostato y un manómetro con contact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2. Kit de Componentes Electro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Identificación de ele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 Compresión y trat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 Accionamiento de un cilindro de simp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 Accionamiento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 Regulación de velocidad de un cilindro de doble ef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 Control electroneumático mediante una electroválvula 3/2 NC mono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 Control electroneumático mediante electroválvulas 3/2 y 5/2 monoe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 Control electroneumático mediante una electroválvula 5/2 bi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 Control de un cilindro de doble efecto implementando sensores R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 Accionamiento automático de cilindros (secuencia A+B+A-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8.- Funcionamiento de un presostato y un manómetro con contacto 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3. Kit de Actuador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 Identificación de ele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 Accionamiento de un actuador neumático lin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Accionamiento de un actuador neumático rot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 Accionamiento de un músculo artificial neu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Uso del generador de funciones para establecer la velocidad del actuador lin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 Uso del generador de funciones para establecer la velocidad del actuador rot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 Uso del generador de funciones para establecer la velocidad del músculo artificial neu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 Uso de diferentes cargas con un actuador lineal y observación de la res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 Uso de diferentes cargas con un actuador rotativo y observación de la res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 Uso de diferentes cargas con un músculo artificial neumático y observación de la res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9.- Comparación entre los distintos actu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4. Kit de Medición y Control Proporcional de Component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 Familiarización con la adquisición de datos y el procesamiento de las señales del sistema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 Accionamiento del sensor fotoeléctrico con supresión de fondo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Accionamiento del sensor fotoeléctrico retroreflectivo polarizado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Accionamiento del sensor fotoeléctrico difuso reflectivo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Accionamiento del sensor fotoeléctrico de fibra óptica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 Control proporcional manual de una válvula proporcional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 Medición analógica del nivel de presión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 Medición analógica del nivel de caudal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 Bucle de control PID del nivel de caudal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 Sensor de posición analógico del actuador neumático lineal desde el orde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0.- Bucle de control PID de la posición de un actuador neumático lineal desde el orden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5. Kit de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 Familiarización con los componentes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 Función del eyector y estudio del efecto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 Uso del eyector y las ventosas para la sujeción de pie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 Medición del nivel de presión neg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 Regulación de la presión negativa del circuito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 Diferencias entre las ventosas del equipo y comparación de sus fun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K-K6. Kit de Estudio de Averías de Componentes neumáticos y Electro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 Familiarización con las averías más frecuentes de los component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 Estudio de un filtro de aire y regulador de presión con manómetro defectuo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 Estudio de un manómetro defectuo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 Estudio de un depósito de presión de aire defectuo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 Estudio de una válvula 3/2 NC monoestable defectuosa accionada por un pul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 Estudio de un cilindro de doble efecto con sensores Reed defectuo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3.- Estudio de una válvula 5/2 biestable con accionamiento neumático defectu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4.- Estudio de una válvula 5/3 de centro cerrado con accionamiento neumático defectu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5.- Estudio de una ventosa de vacío con eyector defectu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6.- Estudio de un silenciador para tubo de 6 mm defectuo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PAN-UB (también disponible con otros fabricante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PK-K2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7.- Accionamiento de un cilindro de simp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8.- Accionamiento de un cilindro de dob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9.- Control electroneumático mediante una electroválvula 3/2 NC mono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0.- Control electroneumático mediante electroválvulas 3/2 y 5/2 monoestables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1.- Control electroneumático mediante una electroválvula 5/2 bi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2.- Control de presión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3.- Control de posición de un cilindro de doble efecto implementando sensores Reed y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4.- Creación de una secuencia neumática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con el AE-PLC-PAN-UB funcionando solo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5.-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6.-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7.-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8.- Comprobación de entradas digitales (PLC-PAN-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9.-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0.-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1.- Utilización de señales analógicas I (PLC-PAN-K1 y PLC-PAN-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2.- Utilización de señales analógicas II (PLC-PAN-K1 y PLC-PAN-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3.-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4.- Programación simple de HMI (PLC-PAN-K3 o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5.- Utilización de salidas digitales con el dispositivo HMI I (PLC-PAN-K3 o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6.- Utilización de salidas digitales con el dispositivo HMI II (PLC-PAN-K3 o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7.- Lectura de datos desde un registro con el dispositivo HMI (PLC-PAN-K3 o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8.- Escritura de datos en un registro con el dispositivo HMI (PLC-PAN-K3 o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9.- Cambio de pantallas del dispositivo HMI (PLC-PAN-K3 o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0.- Conexión a internet del equipo PLC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1.- Control de entradas digitales con una aplicación de servidor web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2.- Control de salidas digitales con una aplicación de servidor web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3.- Control de entradas analógicas con una aplicación de servidor web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4.- Control de salidas analógicas con una aplicación de servidor web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SIE-UB (también disponible con otros fabricante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PK-K2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5.- Accionamiento de un cilindro de simp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6.- Accionamiento de un cilindro de dob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7.- Control electroneumático mediante una electroválvula 3/2 NC mono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8.- Control electroneumático mediante electroválvulas 3/2 y 5/2 monoestables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9.- Control electroneumático mediante una electroválvula 5/2 bi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0.- Control de presión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1.- Control de posición de un cilindro de doble efecto implementando sensores Reed y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2.- Creación de una secuencia neumática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Las posibilidades prácticas disponibles con el AE-PLC-SIE-UB funcionando solo s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3.-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4.-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5.-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6.- Comprobación de entradas digitales (PLC-SIE-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7.-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8.-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9.- Utilización de señales analógicas I (PLC-SIE-K1 y PLC-SIE-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0.- Utilización de señales analógicas II (PLC-SIE-K1 y PLC-SIE-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1.-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2.- Programación simple de HMI (PLC-SIE-K3 o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3.- Utilización de salidas digitales con el dispositivo HMI I (PLC-SIE-K3 o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4.- Utilización de salidas digitales con el dispositivo HMI II (PLC-SIE-K3 o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5.- Lectura de datos desde un registro con el dispositivo HMI (PLC-SIE-K3 o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6.- Escritura de datos en un registro con el dispositivo HMI (PLC-SIE-K3 o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7.- Cambio de pantallas del dispositivo HMI (PLC-SIE-K3 o PLC-SIE-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8.- Conexión a internet del equipo PLC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9.- Control de entradas digitales con una aplicación de servidor web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0.- Control de salidas digitales con una aplicación de servidor web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1.- Control de entradas analógicas con una aplicación de servidor web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2.- Control de salidas analógicas con una aplicación de servidor web (PLC-SIE-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AB-UB (también disponible con otros fabricante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PK-K2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3.- Accionamiento de un cilindro de simp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4.- Accionamiento de un cilindro de dob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5.- Control electroneumático mediante una electroválvula 3/2 NC mono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6.- Control electroneumático mediante electroválvulas 3/2 y 5/2 monoestables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7.- Control electroneumático mediante una electroválvula 5/2 bi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8.- Control de presión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9.- Control de posición de un cilindro de doble efecto implementando sensores Reed y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0.- Creación de una secuencia neumática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AE-PLC-AB-UB funcionando solo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1.-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2.-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3.-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4.- Comprobación de entradas digitales (PLC-AB-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5.-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6.-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7.- Utilización de señales analógicas I (PLC-AB-K1 y PLC-AB-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8.- Utilización de señales analógicas II (PLC-AB-K1 y PLC-AB-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9.-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0.- Programación simple de HMI (PLC-AB-K3 o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1.- Utilización de salidas digitales con el dispositivo HMI I (PLC-AB-K3 o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2.- Utilización de salidas digitales con el dispositivo HMI II (PLC-AB-K3 o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3.- Lectura de datos desde un registro con el dispositivo HMI (PLC-AB-K3 o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4.- Escritura de datos en un registro con el dispositivo HMI (PLC-AB-K3 o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5.- Cambio de pantallas del dispositivo HMI (PLC-AB-K3 o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6.- Conexión a internet del equipo PLC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7.- Control de entradas digitales con una aplicación de servidor web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8.- Control de salidas digitales con una aplicación de servidor web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9.- Control de entradas analógicas con una aplicación de servidor web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0.- Control de salidas analógicas con una aplicación de servidor web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OMR-UB (también disponible con otros fabricante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PK-K2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1.- Accionamiento de un cilindro de simp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2.- Accionamiento de un cilindro de doble efecto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3.- Control electroneumático mediante una electroválvula 3/2 NC mono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4.- Control electroneumático mediante electroválvulas 3/2 y 5/2 monoestables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5.- Control electroneumático mediante una electroválvula 5/2 biestable accionada desd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6.- Control de presión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7.- Control de posición de un cilindro de doble efecto implementando sensores Reed y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8.- Creación de una secuencia neumática mediante 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AE-PLC-OMR-UB funcionando solo 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9.-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0.-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1.-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2.- Comprobación de entradas digitales (PLC-OMR-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3.-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4.-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5.- Utilización de señales analógicas I (PLC-OMR-K1 y PLC-OMR-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6.- Utilización de señales analógicas II (PLC-OMR-K1 y PLC-OMR-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7.-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8.- Programación simple de HMI (PLC-OMR-K3 o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9.- Utilización de salidas digitales con el dispositivo HMI I (PLC-OMR-K3 o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0.- Utilización de salidas digitales con el dispositivo HMI II (PLC-OMR-K3 o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1.- Lectura de datos desde un registro con el dispositivo HMI (PLC-OMR-K3 o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2.- Escritura de datos en un registro con el dispositivo HMI (PLC-OMR-K3 o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3.- Cambio de pantallas del dispositivo HMI (PLC-OMR-K3 o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4.- Conexión a internet del equipo PLC (PLC-OMR-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5.- Control de entradas digitales con una aplicación de servidor web (PLC-OMR-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6.- Control de salidas digitales con una aplicación de servidor web (PLC-OMR-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7.- Control de entradas analógicas con una aplicación de servidor web (PLC-OMR-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8.- Control de salidas analógicas con una aplicación de servidor web (PLC-OMR-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MIT-UB (también disponible con otros fabricante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PK-K2 s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9.- Accionamiento de un cilindro de simple efecto mediant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0.- Accionamiento de un cilindro de doble efecto mediant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1.- Control electroneumático mediante una electroválvula 3/2 NC monoestable accionada desd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2.- Control electroneumático mediante electroválvulas 3/2 y 5/2 monoestables accionada desd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3.- Control electroneumático mediante una electroválvula 5/2 biestable accionada desd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4.- Control de presión mediant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5.- Control de posición de un cilindro de doble efecto implementando sensores Reed y un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6.- Creación de una secuencia neumática mediante el PLC.</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s posibilidades prácticas disponibles con el AE-PLC-MIT-UB funcionando solo s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7.- Utilización de variab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8.- Utilización de entradas digitales I.</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9.- Utilización de entradas digitales II.</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0.- Comprobación de entradas digitales (PLC-MIT-K1).</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1.- Utilización de salidas digit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2.- Comprobación de salidas digit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3.- Utilización de señales analógicas I (PLC-MIT-K1 y PLC-MIT-K2).</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4.- Utilización de señales analógicas II (PLC-MIT-K1 y PLC-MIT-K2).</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5.- Generador de ondas cuadrad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6.- Programación simple de HMI (PLC-MIT-K3 o PLC-MIT-K4).</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7.- Utilización de salidas digitales con el dispositivo HMI I (PLC-MIT-K3 o PLC-MIT-K4).</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8.- Utilización de salidas digitales con el dispositivo HMI II (PLC-MIT-K3 o PLC-MIT-K4).</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9.- Lectura de datos desde un registro con el dispositivo HMI (PLC-MIT-K3 o PLC-MIT-K4).</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0.- Escritura de datos en un registro con el dispositivo HMI (PLC-MIT-K3 o PLC-MIT-K4).</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1.- Cambio de pantallas del dispositivo HMI (PLC-MIT-K3 o PLC-MIT-K4).</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2.- Conexión a internet del equipo PLC (PLC-MIT-K5).</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3.- Control de entradas digitales con una aplicación de servidor web (PLC-MIT-K5).</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4.- Control de salidas digitales con una aplicación de servidor web (PLC-MIT-K5).</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5.- Control de entradas analógicas con una aplicación de servidor web (PLC-MIT-K5).</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6.- Control de salidas analógicas con una aplicación de servidor web (PLC-MIT-K5). </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18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NS/ICAI. 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N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NEUMÁTICA Y ELECTRONEU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0:29:00Z</dcterms:created>
  <dc:creator>edibon</dc:creator>
  <dc:description/>
  <cp:keywords/>
  <dc:language>en-US</dc:language>
  <cp:lastModifiedBy>Alberto Caceres</cp:lastModifiedBy>
  <cp:lastPrinted>2014-01-10T11:03:00Z</cp:lastPrinted>
  <dcterms:modified xsi:type="dcterms:W3CDTF">2024-02-26T15:26:00Z</dcterms:modified>
  <cp:revision>8</cp:revision>
  <dc:subject/>
  <dc:title>Technical Teaching Equipment</dc:title>
</cp:coreProperties>
</file>