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plicación AE-P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5. Módulo de Fuente de Tensión Auxiliar Fija 12+12 VCA y +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A: 12-0-12 VC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C: 5 V, 3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6. Módulo de Fuente de Tensión Auxiliar Fija 18+18 VCA y ±15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A: 18-0-18 VC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C: ±15 V,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7. Módulo de Fuente de Tensión Fija 18+18 VCA y ajustable de 0 a 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A: 18-0-18 VCA,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CC: ajustable 0-30 V,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CN. Módulo de Monitoreo de Voltaje y Corriente con Control del Converti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 de Referenci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referencia de regulación continua: de -10 V a +10 V, de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la señal de referencia de paso: de -10 V a +10 V, de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seleccionar el rango de tensión: entre el rango 0 / ±10 V y el rango 0 /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Dos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U_c): 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disparo: 180° a 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2 x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15 V (abierto): Impulsos de disparo, 0 V: sin impulsos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Seis Pul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U_c):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ngulo de disparo: 180° a 0° (300°...120°/60°...2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3 x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15 V (abierto): Impulsos de disparo, 0 V: sin impulsos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Unidad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control (U_c): 0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M: 20-200 Hz / 0,2-2 kHz / 2-20 k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clo de trabajo (D): ton/T = 0-0,9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alidas: 2 x 2, con LED indicador de es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dor de salida: Tensión de umbral 5 V, a prueba de cortocircu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15 V (abierto): Impulsos de disparo, 0 V: impulsos más largos sólo en determinadas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Control de Arran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señal de entrada (U_i):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fino de la velocidad de giro: 0,5 a 50 V/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fino de la ganancia de tensión: 0,1 a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Inhibición (U_INH): 0 V: Tensión de salida cero, 15 V: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P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ón de señal: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ámetros del controlador: Continuamente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proporcional (K_p): 0 a 1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tegral (T_I): 1 ms a 100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rivativo (T_D): 0.2 ms a 20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reset del controlador integral: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de medida de señal de error: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de Medida de Tensión y Corriente para Adquisición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de tensión a tensión: 0,01 V /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ancia de corriente a tensión: 0,1 V /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Ganancia y Off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valo de tensión de la señal de entrada: -50 V a +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vel de ganancia ajustable: 0 a 1, 0 a 10, 0 a 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nuación de señal de pulso: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tantes de tiempo: 0,1 a 10 ms; 10 a 10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Offset: -10 V a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grueso: Mediante interruptores girator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fino: Mediante 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Adquisición de Datos: NI PCIe-632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de muestreo: 250 Ks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16 b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entrada: 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canales de salida: 2.</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DC-KIT. Kit de Conversión CC/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I. Módulo de Conversión DC/DC Ais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principal: monofásica, fij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ción de transformación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2T. Módulo de Conversión DC/DC con 2 Trans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ama de 2 trans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ductor de 33 µH con sensor de corriente para control en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de 1000 µF con sensor de tensión para el control de bucl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DCDC/TD. Módulo de Conversión DC/DC con un Transistor y Dio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ama de un transistor y un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 y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te cargas inductivas (amortiguador interno en paralelo con el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ductor de 33 µH con sensor de corriente para control en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de 1000 µF con sensor de tensión para el control de bucl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GBT. Módulo de Transistor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JT. Módulo de Transistor BJ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olector (I_c):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manejo de potencia: Adecuado para aplicaciones de disparo de baja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SFET. Módulo de Transistor MOSF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renaje-Fuente (V_DS):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renaje Continua (I_D):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Estado Activado de la Fuente de Drenaje (R_DS(on)): 0.55Ω.</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Fuente (V_GS):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TS. Módulo de DIAC, TRIAC y SC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 (Rectificador Controlado de Sil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D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Ruptura (V_BO): 30 V a 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en Estado Repetitivo (I_TS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Adecuado para disparar TRIACs en aplicaciones de baj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Tr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AV): 8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no Repetitiva (I_TSM): 70 A (50 Hz), 77 A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D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25 mA máx. (todos los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2,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Mantenimiento de Estado (I_H): 2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U-KIT. Kit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U. Módulo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Continu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Inverso de Recuperación (t_rr): 65 ns má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P. Módulo de Capaci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nominal: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inversión de polaridad: Disponib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330 kΩ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ódulo de Inductanci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C-KIT. Kit de Conversión CA/CC de Rectificación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C. Módulo de Conversión CA/CC de Rectificación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T. Modulo Calentador co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150Ω / 500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T1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mperatura: -50 a +5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ndicionado internamente a 0,05 V /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de 0 a 1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medible: 200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36. Módulo de Lámpara de 24V y 15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15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ódulo de Inductanci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AC. Módulo de Conversión CA/CC Monofásico y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onversión CC-CA monofásica y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trifásic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AC-KIT. Kit de Conversión C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AC. Módulo de Conversión CA/CA con Doble Constante de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es utilizados: DIAC y TRI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D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Ruptura (V_BO): 30 V a 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Repetitiva en Estado Encendido (I_TS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Adecuado para disparar TRIACs en aplicaciones de baj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Tr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AV): 8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No Repetitiva (I_TSM): 70 A (50 Hz), 77 A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D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25 mA máx. (todos los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2,5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Mantenimiento de Estado (I_H): 2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a controlar: Ampl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utilizada: Doble constante de tiem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TS. Módulo de DIAC, TRIAC y SC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 (Rectificador Controlado de Silic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C (D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Ruptura (V_BO): 30 V a 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en Estado Repetitivo (I_TS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Adecuado para disparar TRIACs en aplicaciones de baja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AC (Triodo para Corriente Al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AV): 8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Pico no Repetitiva (I_TSM): 70 A (50 Hz), 77 A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D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25 mA máx. (todos los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2,5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Mantenimiento de Estado (I_H): 2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8. Módulo de Dos Portalámparas + Lámparas Incandesc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i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40 W cada u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cada u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 Resistencia Fij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Módulo de Resistencia Variable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variable: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para elegir máxima resistencia o resistenci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 Módulo de Inductancia Monofás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DCAC-KIT. Kit de Conversión CA/CC/CA (Convertidor de Frecuencia o Cic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U. Módulo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Continu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AC. Módulo de Conversión CA/CC Monofásico y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onversión CC-CA monofásica y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P. Módulo de Capaci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nominal: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5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inversión de polaridad: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330 kΩ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al menos uno) (No inclu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 Módulo de Carga Trifásica Resis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istencia trifásica: 3 x 15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resiste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 Módulo de Carga Trifásica Inductiva con Conm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manual para activar/desactivar las inductanci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entrada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terminales de salida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CR-DCM-KIT. Kit de Conversión CA/CC de Rectificación Controlada y CC/CC: Control de Motores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C. Módulo de Conversión CA/CC de Rectificación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TAV): 7,6 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Eficaz Verdadero de la Corriente Continua (I_TRMS):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 Tensión Inversa Repetitiva (V_RRM): 8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Disparo (I_GT): 15 mA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Disparo (V_GT): 1,5 V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manejo de potencia: Hasta 3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diodo para conectar en paralelo e inversa para cargas inductiv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TD. Módulo de Conversión CC/CC con Transistor y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rama de un transistor y un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 y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Direct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te cargas inductivas (amortiguador interno en paralelo con el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inductor de 33 µH con sensor de corriente para control en laz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densador de 1000 µF con sensor de tensión para el control de bucle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DC/H. Módulo de Conversión CC/CC con Puente en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nte H para controlar la polaridad y la amplitud de la tensión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 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24. Motor de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1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5. Motor-Generador de CC con Excitación Serie/Shunt/Compou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rmadura: 2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xcitación: 23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armadura: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0,4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3400 / 75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S. Sensor Óptico de 2500 Pulsos por Rev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2500 pulsos por revolución y detección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5 V.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M-KIT. Kit de Conversión CA/CC/CA: Control de Motores de CA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CDC/U. Módulo de Conversión CA/CC de Rectificación no Control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edia continua (I_FAV): 1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obrecarga directa no repetitiva (I_FSM): 75 A (tp = 1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inversa pico repetitiva (V_RRM): 10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empo inverso de recuperación (t_rr): 65 ns má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DCAC. Módulo de Conversión CA/CC Monofásico y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onversión CC-CA monofásica y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miconductor utilizado: IGB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colector-emisor (V_CE): 6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continua de colector (I_C): 24 A a T_C =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turación colector-emisor (V_CEsat): 1,8V típica a I_C =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Puerta-Emisor (V_GE): ±2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manejo de potencia: Hasta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semiconductores: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iver IGBT inter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porta cargas inductivas (snubber interno en cada trans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y salida con fusibles de 16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P. Módulo de Capaci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nominal: 2 x 1000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85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contra inversión de polaridad: Dispon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330 kΩ (t = 330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7. Motor de Jaula de Ardilla 3PH con Conexión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3 x 400 VCA 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0,97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TS. Sensor Óptico de 2500 Pulsos por Rev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elocidad: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precisión: 1.5.</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2500 pulsos por revolución y detección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5 V.</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AE-PE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Software de control, Puesta en marcha, Seguridad, Mantenimiento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4 son los items principales: AE-PEC + AE-P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de voltajes y corrientes de CA y CC: utilizando voltímetros y amperímetros digitales para medir diferentes rangos de voltaje y corriente.</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racterización de dispositivos de potencia: experimentos prácticos con SCRs, MOSFETs, IGBTs, DIACs, TRIACs, UJTs, transistores de potencia y diodo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Pruebas de carga: análisis del comportamiento del sistema con diferentes cargas, incluidas lámparas y motores de CA y 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ircuitos de control de disparo: experimentos con sincronización de línea, control PWM y circuitos de disparo de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Análisis de fuentes de alimentación: estudio de fuentes de alimentación fijas de CA y CC y su comportamiento bajo diferentes condiciones de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Implementación y prueba de circuitos de control de disparo PWM con ajuste de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ción y cálculo de la eficiencia de varios componentes y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Identificación y análisis de fallos comunes en sistemas de electrónica de potencia y aprendizaje de técnicas de resolución de problem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uebas de componentes individuales como capacitores, inductores y resistencias montadas en los pane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jercicios prácticos de regulación de voltaje y corriente utilizando diferentes componente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impacto de la temperatura en el rendimiento de los dispositivos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xploración del comportamiento de los componentes en configuraciones en serie y parale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nálisis de la respuesta dinámica de los sistemas de electrónica de potencia ante cambios en la car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edición y análisis de los armónicos en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Observación y análisis de fenómenos transitorios en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gración y prueba de soluciones de almacenamiento de energía como capacitores y bat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e la velocidad y dirección de un motor de CC utilizando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Simulación y modelado: uso de herramientas de simulación para modelar y analizar circuitos de electrónica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Corrección del factor de potencia: implementación y prueba de técnicas de corrección del factor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Integración de energía renovable: exploración de la integración de fuentes de energía renovable con sistemas de electrónica de potenci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Visualización de todos los valores de los sensores usados en el proceso del equipo AE-PE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u w:val="single"/>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AE-P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EC</w:t>
    </w:r>
  </w:p>
  <w:p>
    <w:pPr>
      <w:pStyle w:val="Header"/>
      <w:jc w:val="center"/>
      <w:rPr/>
    </w:pPr>
    <w:r>
      <w:rPr>
        <w:rFonts w:cs="Futura Md BT" w:ascii="Futura Md BT" w:hAnsi="Futura Md BT"/>
        <w:sz w:val="22"/>
        <w:lang w:val="en-US" w:eastAsia="en-US"/>
      </w:rPr>
      <w:t>APLICACIÓN DE ELECTRÓNICA DE POTENCIA AVANZADA, CONTROLADA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06:00Z</dcterms:created>
  <dc:creator>edibon</dc:creator>
  <dc:description/>
  <cp:keywords/>
  <dc:language>en-US</dc:language>
  <cp:lastModifiedBy>Alberto Caceres</cp:lastModifiedBy>
  <cp:lastPrinted>2016-03-03T10:00:00Z</cp:lastPrinted>
  <dcterms:modified xsi:type="dcterms:W3CDTF">2024-10-11T11:41:00Z</dcterms:modified>
  <cp:revision>2</cp:revision>
  <dc:subject/>
  <dc:title>Technical Teaching Equipment</dc:title>
</cp:coreProperties>
</file>