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LT” is a Buffer Workstation commanded by a PLC that performs the function of temporal storage of piece. The buffering function is used in many situations in the real industry for security or between different manufacturing s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LT” stores pieces temporarily, till the unit receives a signal confirming that the next station requires another pie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LT” workstation is designed as a modular system to facilitate the understanding of the unit. The main components are: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the CPU PLC unit and all the extra modules needed to perform a correct working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neumatic circuit: contains the required solenoid valves, the filters and regulators to assure the appropriate working of the unit.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industrial buffers systems such as reed sensors, a conveyor system with DC motor, IR beam detector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LT”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L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UFFE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9:00Z</dcterms:created>
  <dc:creator>edibon</dc:creator>
  <dc:description/>
  <dc:language>en-US</dc:language>
  <cp:lastModifiedBy>Alberto Caceres</cp:lastModifiedBy>
  <cp:lastPrinted>2014-01-10T11:03:00Z</cp:lastPrinted>
  <dcterms:modified xsi:type="dcterms:W3CDTF">2020-11-24T08:31:00Z</dcterms:modified>
  <cp:revision>1</cp:revision>
  <dc:subject/>
  <dc:title>Technical Teaching Equipment</dc:title>
</cp:coreProperties>
</file>