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PLC-ALV”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ble with four wheels with brakes mounted with aluminum prof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ming software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ing software developed according to the norm IEC 61131-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Windows operating syste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 programming languag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dder diagram (L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uctured text (S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structions list (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quential function chart (SF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tion block diagram (FB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ing, service and remote diagnostic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inimun program siz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ful debugging and monitoring too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ort for user-created functions and function block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ve project files in pl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ick start tutorial example includ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ical Pa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supply of 24 VD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Pa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ushroom head emergency stop push button switch.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and stop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for manual or automatic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stack l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 Injection Key Box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 key box module with 20 switches ins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DB37 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fault is generated via toggle switch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ical Compon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linear electrical actuators with DC motor. Length: 5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controll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yve D8, step/direction stepper motor control syste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yve D7, step/direction stepper motor control syste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neumatic Circu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treatment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er-regulator with water tra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ometer with double scale indic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hut-off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flow control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single acting pneumatic actu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pneumatic solenoid valves 5/2 mono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acting pneumatic actu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acting pneumatic gripp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solenoid valves 5/2 bi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ividually identified tubes and push in fittin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 IR beam det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 reed effect limit switch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capacitiv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ecurity, Maintenance and Practices manu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AC. Silent Air Compressor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ó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U-P. Large Pneumatic Supply Uni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PLC-CTCC. DC Conveyor Belt Works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PLC-ALV. Vertical Storage Workst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at least on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PLC-PAN-UB. PANASONIC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PLC-SIE-UB. SIEMENS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PLC-AB-UB. ALLEN BRADLEY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PLC-OMR-UB. OMRON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PLC-MIT-UB. MITSUBISHI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AS. Automation System Simulation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945 x 1050 x 1470 mm approx.(37,20 x 341,33 x 57,87 inches approx.). - Weight: 80 Kg approx. (17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ntroduction to the flexible manufacturing system: Identification of unit compon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Introduction to pneumatics and electro-pneumatics: Identification of compon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Configuration of a pneumatic applic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Operation of pneumatic system: Introduction to pneumatic actuato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Study of sensor det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Manual control of gantry syste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Automatic control of gantry syste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Industrial application examp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Industrial application tun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Fault inserted analysis and diagnos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1.- Flexible Manufacturing System (FM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ALV/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n-US" w:eastAsia="en-US"/>
      </w:rPr>
    </w:pPr>
    <w:r>
      <w:rPr>
        <w:sz w:val="14"/>
        <w:lang w:val="en-US" w:eastAsia="en-US"/>
      </w:rPr>
      <w:t>Date:April/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ALV</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VERTICAL STORAGE WORKS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38:00Z</dcterms:created>
  <dc:creator>edibon</dc:creator>
  <dc:description/>
  <cp:keywords/>
  <dc:language>en-US</dc:language>
  <cp:lastModifiedBy>Alberto Caceres</cp:lastModifiedBy>
  <cp:lastPrinted>2014-01-10T11:03:00Z</cp:lastPrinted>
  <dcterms:modified xsi:type="dcterms:W3CDTF">2024-04-29T08:07:00Z</dcterms:modified>
  <cp:revision>4</cp:revision>
  <dc:subject/>
  <dc:title>Technical Teaching Equipment</dc:title>
</cp:coreProperties>
</file>