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PLC-A. Estación de Alimentación de Piez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ene la función del suministro de la pieza base al sistema. El “AE-PLC-A” dispone de un almacén de piezas base que serán suministradas una a una al sistema mediante un cilindro neumático, una vez suministrada la pieza, se realiza una verificación de la posición de la pieza para poder activar el mecanismo que comprueba que la pieza tiene la forma correcta. Una vez realizada la comprobación, la pieza es desplazada de la estación al módulo de transporte lineal “AE-PLC-T” mediante un sistema de vacío con ventosas montadas en un brazo manipulador, para la continuación del proceso produc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incl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pecifica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da con perfiles de alumin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iezas de trabajo de alumin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macén vertical de piezas de trabaj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con cuatro ruedas con fren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mergencia tipo set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marcha y par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Manual/Automát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es luminosos para señaliz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trampa de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simple efecto, cilíndr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stago normalmente recogi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2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simple efecto, cilíndr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stago normalmente recogi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1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5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actuadores neumáticos de doble efecto, perfila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stago normalmente recogi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2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doble efecto, perfil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electroválvulas neumáticas 3/2 monoestab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electroválvulas neumáticas 5/2 biestab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s y racores identificados individualm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vací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yectores de vacío de efecto venturi.</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ventosas planas de caucho NBR telescópicas montadas sobre una placa de alumin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ostat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neumática 3/2 monoest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sensores de efecto inductivo para comprobar la posición de la piez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sensores final de carrera de efecto reed para comprobar la posición de los actuadores neumát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s requirid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LC: Modelos PLC disponibles de diferentes fabricantes: PANASONIC, SIEMENS, OMRON, MITSUBISHI,  ALLEN BRADLEY, etc. (AE-PLC-PAN, AE-PLC-SIE, AE-PLC-OMR, AE-PLC-MIT, AE-PLC-A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s recomendad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C. Equipo de Compresor Silencioso de Air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eñado para trabajar con equipos de EDIBO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monofásico de 340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ivel de ruido reducido, máximo 40 dB.</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de la caldera: 9 litr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ión máxima: 8 bar o 0,8 MP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 de aire máximo: 50 l/mi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alivio de segurida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encendido/apaga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ómetro con doble escala (psi y bar) con un rango de 0 a 12 bar para medir la presión del aire antes del filtro-regulador de ai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Regulador de aire (FR):</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doble escala (psi y bar) con un rango de 0 a 12 bar para medir la presión del aire después del filtro-regulador de ai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 de aire con válvula de purg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 de la presión del aire de 0 a 8 ba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ctor rápido de 6mm para tubos flexibles utilizados en neumátic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icador del nivel de aceit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el aceite necesario para su funcionamient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incluye los tipos de conectores necesarios para trabajar con los equipos de neumática diseñados por EDIB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PLC-M. Estación de Mon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ene la función del suministro de una segunda pieza y del ensamblaje de ésta a la pieza base que ya ha sido suministrada por el módulo anterior “AE-PL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AE-PLC-M” dispone de un almacén vertical de piezas que serán suministradas una a una al sistema mediante un cilindro neumático, una vez detectada su posición, se activa el mecanismo que medirá si la pieza es correcta mediante un potenciómetro lineal. Tras la comprobación de la altura se procede a rechazar las piezas defectuosas que se almacenarán en un depósito de rechazo. Si la pieza tiene la altura requerida, un actuador neumático de pinza de agarre interno unida a un actuador neumático giratorio que funciona como brazo giratorio, ensamblará la nueva pieza en la pieza base ya suministrada por el “AE-PLC-A” y que llega a la estación “AE-PLC-M” a través del módulo de transporte lineal “AE-PLC-T”. La pieza es ensamblada en el propio “AE-PLC-T” para continuar con el proceso produc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mentos incluido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pecifica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da con perfiles de alumin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piezas de trabaj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macén vertical de piezas de trabaj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con cuatro ruedas con fren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macén vertical de piez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mergencia tipo set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marcha y par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Manual/Automát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es luminosos para señaliz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trampa de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actuadores neumáticos de simple efecto, cilíndric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stago normalmente recogi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2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sin vástago de band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 y alumin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3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 de final de carrera en la posición de inicio y final desea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inzas neumáticas de agarre interno de doble efect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rotato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rotatorio con vástago de 50mm de carre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electroválvulas neumáticas 3/2 monoestab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electroválvulas neumáticas 5/2 biestab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neumática 5/3 centrada por muel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s y racores identificados individualm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lineal de 20 mm de recorrido para la comprobación de la altura de la piez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efecto inductivo para comprobar la posición de la piez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sensores de final de carrera para verificar la posición del mecanismo medid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sensores final de carrera de efecto reed para comprobar la posición de los actuadores neumát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s requirid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LC: Modelos PLC disponibles de diferentes fabricantes: PANASONIC, SIEMENS, OMRON, MITSUBISHI,  ALLEN BRADLEY, etc. (AE-PLC-PAN, AE-PLC-SIE, AE-PLC-OMR, AE-PLC-MIT, AE-PLC-A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s recomendad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C. Equipo de Compresor Silencioso de Air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eñado para trabajar con equipos de EDIBO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monofásico de 340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ivel de ruido reducido, máximo 40 dB.</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de la caldera: 9 litr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ión máxima: 8 bar o 0,8 MP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 de aire máximo: 50 l/mi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alivio de segurida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encendido/apaga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ómetro con doble escala (psi y bar) con un rango de 0 a 12 bar para medir la presión del aire antes del filtro-regulador de ai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Regulador de aire (FR):</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doble escala (psi y bar) con un rango de 0 a 12 bar para medir la presión del aire después del filtro-regulador de ai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 de aire con válvula de purg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 de la presión del aire de 0 a 8 ba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ctor rápido de 6mm para tubos flexibles utilizados en neumátic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icador del nivel de aceit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el aceite necesario para su funcionamient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incluye los tipos de conectores necesarios para trabajar con los equipos de neumática diseñados por EDIBO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E-PLC-T. Estación de Transporte Linea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 función es transportar piezas entre las diferentes estaciones de trabajo que realizarán las diferentes operaciones de montaj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AE-PLC-T” tiene diferentes paradas donde se instalarán las estaciones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pecifica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mentos incluido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da con perfiles de alumin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paletas para transportar las piez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onas de parada para las palet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erentes zonas de parada con sensores de presencia y sistema de retención para las palet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eléctr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diferenci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 de 24V C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terminales para la conexión de entradas y salidas del equipo identificadas individualm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arada de emergencia tipo set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arranque y parad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modo Manual/Automát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uminos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re de led de señaliz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terminales para la conexión de entradas y salidas del equipo identificadas individualm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eléctric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eléctr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l motor.</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colector de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3 actuadores neumáticos de simple efect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4 electroválvulas neumáticas 3/2 monoestab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s y racores identificados individualm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sensores de efecto inductiv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interruptores de final de carrera de efecto r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s requirid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LC: Modelos PLC disponibles de diferentes fabricantes: PANASONIC, SIEMENS, OMRON, MITSUBISHI,  ALLEN BRADLEY, etc. (AE-PLC-PAN, AE-PLC-SIE, AE-PLC-OMR, AE-PLC-MIT, AE-PLC-A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s recomendad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C. Equipo de Compresor Silencioso de Air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eñado para trabajar con equipos de EDIBO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monofásico de 340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ivel de ruido reducido, máximo 40 dB.</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de la caldera: 9 litr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ión máxima: 8 bar o 0,8 MP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 de aire máximo: 50 l/mi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alivio de segurida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encendido/apaga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ómetro con doble escala (psi y bar) con un rango de 0 a 12 bar para medir la presión del aire antes del filtro-regulador de ai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Regulador de aire (FR):</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doble escala (psi y bar) con un rango de 0 a 12 bar para medir la presión del aire después del filtro-regulador de ai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 de aire con válvula de purg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 de la presión del aire de 0 a 8 ba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ctor rápido de 6mm para tubos flexibles utilizados en neumátic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icador del nivel de aceit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el aceite necesario para su funcionamient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incluye los tipos de conectores necesarios para trabajar con los equipos de neumática diseñados por EDIB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BR. Estación de Brazo Robó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ene la función del transporte de la pieza a otro punto del sistema productivo. En este caso el robot se encarga de posicionar la pieza en una bandeja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incl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pecifica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da con perfiles de alumin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con cuatro ruedas con fren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mergencia tipo set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marcha y par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Manual/Automát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es luminosos para señaliz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trampa de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neumática 5/2 biest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zo robót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grados de libert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2 Kg má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so: 19 Kg.</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etividad de la posición: ±0.02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 de detección: encoder absolut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del brazo: 500 mm má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para programar el brazo robót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ladro eléctrico para instalar en el brazo robót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za neumática de agarre externa de doble efecto para instalar en el brazo robótico.</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mpara protectora realizada en policarbonat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irid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LC: Modelos PLC disponibles de diferentes fabricantes: PANASONIC, SIEMENS, OMRON, MITSUBISHI,  ALLEN BRADLEY, etc. (AE-PLC-PAN, AE-PLC-SIE, AE-PLC-OMR, AE-PLC-MIT, AE-PLC-A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s recomendad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C. Equipo de Compresor Silencioso de Air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eñado para trabajar con equipos de EDIBO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monofásico de 340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ivel de ruido reducido, máximo 40 dB.</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de la caldera: 9 litr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ión máxima: 8 bar o 0,8 MP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 de aire máximo: 50 l/mi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alivio de segurida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encendido/apaga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ómetro con doble escala (psi y bar) con un rango de 0 a 12 bar para medir la presión del aire antes del filtro-regulador de ai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Regulador de aire (FR):</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doble escala (psi y bar) con un rango de 0 a 12 bar para medir la presión del aire después del filtro-regulador de ai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 de aire con válvula de purg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 de la presión del aire de 0 a 8 ba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ctor rápido de 6mm para tubos flexibles utilizados en neumátic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icador del nivel de aceit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el aceite necesario para su funcionamient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incluye los tipos de conectores necesarios para trabajar con los equipos de neumática diseñados por EDIB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Software de Control,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 Dimensiones: 3000 x 1800 x 1700 mm. aprox. - Peso: 640 Kg. aprox.</w:t>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para realizar con el Sistema de Fabricación Flexible 15 (AE-PLC-FMS15):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Introducción al sistema de manufactura flexible (FM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Introducción a la neumática y electro-neumát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Introducción a la tecnología de vací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Estudio de la detección de sens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Comprobar las entradas y salidas digitales de un sistema automático a través de un PL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Modificar los parámetros de fabricación a través de PL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Configuración de una aplicación neumát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Introducción a los sistemas de interfaz hombre-máquina (HM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Estudio de un control automático de un sistema industri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Control de un sistema de fabricación flexible a través de un PLC central en una red Ethernet con PLC locales situados en cada est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Dirección de un sistema de fabricación flexible a través de un dispositivo HM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Estación de Alimentación de Piezas (AE-PL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Control manual de un sistema de aliment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Control automático de un sistema de aliment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Modificación de los parámetros del proceso de aliment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Optimización del tiempo de proces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Estación de Montaje (AE-PLC-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Control manual de un sistema de montaj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Control automático de un sistema de montaj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Modificación de los parámetros del proceso de montaj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  Optimización del tiempo de montaj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Estudio y análisis de los fallos insertados en el proceso con el módulo de generación de fall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Estación de Brazo Robótico (AE-B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  Introducción a los sistemas robótic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 Configuración del brazo robót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  Fijar un movimiento simple del brazo robót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  Configuración de una aplicación neumát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5.-  Configuración de una tarea simple de agarrar y soltar con el brazo robót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Estación de Transporte lineal (AE-PLC-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  Control manual de un sistema de transpor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7.-  Control automático de un sistema de transpor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8.-  Modificación de los parámetros del proceso de transpor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9.-  Optimización del tiempo de montaj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FMS15/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8</w:t>
    </w:r>
  </w:p>
  <w:p>
    <w:pPr>
      <w:pStyle w:val="Header"/>
      <w:rPr>
        <w:sz w:val="14"/>
        <w:lang w:val="en-US" w:eastAsia="en-US"/>
      </w:rPr>
    </w:pPr>
    <w:r>
      <w:rPr>
        <w:sz w:val="14"/>
        <w:lang w:val="en-US" w:eastAsia="en-US"/>
      </w:rPr>
      <w:t>Fecha:Julio/2018</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FMS15</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ISTEMA DE FABRICACIÓN FLEXIBLE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5:23:00Z</dcterms:created>
  <dc:creator>edibon</dc:creator>
  <dc:description/>
  <dc:language>en-US</dc:language>
  <cp:lastModifiedBy>Alberto Caceres</cp:lastModifiedBy>
  <cp:lastPrinted>2014-01-10T11:03:00Z</cp:lastPrinted>
  <dcterms:modified xsi:type="dcterms:W3CDTF">2018-07-05T05:52:00Z</dcterms:modified>
  <cp:revision>1</cp:revision>
  <dc:subject/>
  <dc:title>Technical Teaching Equipment</dc:title>
</cp:coreProperties>
</file>