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station pneumatique “AE-PLC-MACT”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FAULT-KB. Module d'Injection 20 défa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 boîte à clés rouge avec 20 interrupteurs à l'intéri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cteurs DB37.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rcuit pneumat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traitement d'ai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re-régulateur et séparateur d'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omètre avec indicateur à doubl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anne d'arrêt. Actionneur pneumatique à double eff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Actionneur pneumatique rotati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ovannes pneumatiques monostables 5/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électrovannes pneumatiques monostables 3/2.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rcuit à vi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entouse télescop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jecteur à vide à effet Ventur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électrovannes pneumatiques monostables 2/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upape de décharge de pres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osants électr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à courant continu.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apteurs à condens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interrupteurs de fin de cour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interrupteurs de fin de course à effet Re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 génération de défau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avec serr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de générer 20 défauts différ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défaut est généré via un interrupteur à basc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e programmation PLC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e programmation développé selon la norme IEC 61131–3. Compatible avec les systèmes d'exploitation Window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langages de programmation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à contacts (LD). Texte structuré (ST). Liste d'instructions (IL). Diagramme de fonctions séquentielles (SFC). Diagramme de blocs fonctionnels (FB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entretien et diagnostic à d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minimale du program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ts outils de débogage et de surveill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nd en charge les fonctions et blocs de fonctions créés par l'utilis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registre les fichiers de projet dans l'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emples et Didacticiel de Démarrage Rapide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e Programmation d'Écran Tactile HMI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ils pour la Création d'Écran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logiciel est un outil conçu pour la programmation d'écrans de type tactile. Grâce à cet outil, des écrans et des images adaptés peuvent être créés et conçus. Il permet de transférer le programme sur l'écran, de charger des projets réalisés depuis le terminal et d'imprimer les écrans cré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 nombreuses fonctions. Création d'écrans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logiciel dispose de nombreux outils de programmation. Dispositifs de visualisation de textes, de diagrammes ou de données ; dessin de bouton, de graphique, de pilotes. Ce logiciel permet de créer des écrans fonctionnels adaptables à chaque applica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nctions de Dessin : Différents éléments de programmation peuvent être réalisés grâce à des icônes et des bitmaps appropri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pération Facile (Cliquez et Glissez)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e bibliothèque d'éléments permet de programmer via la souris, en glissant simplement un élément et en le localisant à sa place. (Cliquez et glisse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éation facile de bibliothèques utilisateurs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bibliothèques utilisateur peuvent être enregistrées et stockées avec des éléments appropriés à utiliser dans les prochains proje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mpression. Les différents écrans du projet peuvent être imprimés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est possible de visualiser une vue préliminaire. Il est également possible de sélectionner les écrans ou les configurations à imprim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tilisation facile. Éditeur de bitmaps :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existe un outil qui permet de créer, lire et modifier des bitmaps afin de les utiliser comme éléments de programmation d'écran. Des boutons adaptés créés à partir d'images peuvent être facilement réalisés.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Panneau de contrôle</w:t>
      </w:r>
      <w:r>
        <w:rPr>
          <w:rFonts w:cs="Futura Lt BT" w:ascii="Futura Lt BT" w:hAnsi="Futura Lt BT"/>
          <w:color w:val="000000"/>
          <w:sz w:val="16"/>
          <w:szCs w:val="16"/>
          <w:lang w:val="fr-FR"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bouton-poussoir d'arrêt d'urgence à tête champign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s-poussoirs de démarrage et d'arrê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our fonctionnement manuel ou auto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émoin lumin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à LED en forme de colon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ier pour connecter les entrées et sorties identifiées individuellement de l'unit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Requis : “SAC” ou “SU-P”. Parmi les autres éléments, au moins un est également requi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PAN-UB. Unité de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PAN. Module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CPL,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traitement élevée : 11 ns par instruction de base (éta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 programmation : 120k instructions de base (éta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nregistrement des données : 256k mo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moire indépendante pour les commentaires : 3 M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cartes mémoire SD / SDHC jusqu’à 32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entrées numérique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sorties numériques de type relai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xtension pour entrées et sorti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serveur we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veur web HTML inclus dans l'autom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usqu'à seize sessions en même te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avec les moteurs de recherche les plus cour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SIE-UB. Unité de Bas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SIE. Module CPU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intensités avec fus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automate, SIEMENS S7 – 1200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nde capacité de traitement : calcul 64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programme/données : 100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chargement : 4 Mo extensible avec une carte mémoire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e traitement CPU pour les opérations sur bits : 0,085 µs/instr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de comptage :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ngt-deux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x-huit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de 10 bits avec plage de tension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xtension pour entrées et sorties numériques supplément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du serveur Web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HTML intégré dans l'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a plupart des moteurs de recherche cou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AB-UB. Unité de Bas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AB. Module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PLC Allen Bradley CompactLogix 5370 L1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à haute vitesse et à haute perform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âches du contrôleur :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âches de programme : 10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isponible pour l'utilisateur : 384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interne de la carte SD : 1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cteurs Ethernet avec un taux de communicatio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USB pour les mises à jour du micrologici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entrées numérique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sorties numériques de type relai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MIT-UB. Unité de Base PLC MITSUBISH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MIT. Module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 PLC, Mitsubishi FX5U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traitement élevée : 34 ns par instruction de base (pas) et 34 ns ou plus pour une instruction mathé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programmation : 64000 pa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cartes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entrées numérique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sorties numériques de type relai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12 bits avec une plage de tension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e sortie analogique 12 bits avec une plage de tension de 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OMR-UB. Unité de Bas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OMR. Module CPU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PLC, OMRON NX1 : </w:t>
      </w:r>
    </w:p>
    <w:p>
      <w:pPr>
        <w:pStyle w:val="Normal"/>
        <w:widowControl w:val="false"/>
        <w:spacing w:lineRule="exact" w:line="180" w:before="36" w:after="0"/>
        <w:ind w:left="107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itesse de traitement élevée : 3,3 ns par instruction de base (étape) et 70 ns ou plus pour l'instruction mathématique (pour les données LONG RE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programmation : 1,5 M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carte mémoire SD / SDH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x-huit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orze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C. Unité de Compresseur d’Air Silencie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çu pour fonctionner avec les unités EDIB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monophasé de 34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 sonore réduit, maximum 40 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 la chaudière : 9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ion maximale : 8 bar ou 0,8 M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 d’air maximal :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pape de sécuri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arche/arrê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ètre à double échelle (psi et bar) avec une gamme de 0 – 12 bar pour mesurer la pression de l’air avant le filtre-régulateur d’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re régulateur d’air (F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à double échelle (psi et bar) avec une plage de 0 à 12 bar pour mesurer la pression de l’air après le filtre régulateur d’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re à air avec vanne de pur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de pression d’air 0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ccord rapide de 6 mm pour les tuyaux flexibles utilisés en pneu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e niveau d’hu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comprend l’huile nécessaire à son fonctionne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unité comprend les types de connecteurs nécessaires pour travailler avec les unités pneumatiques conçus par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 Grande Unité d'Alimentation Pneumat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AS. Logiciel de Simulation de Systèmes d’Automatis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ations de systèmes en 2D et 3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e simulation configurable grâce aux modes “simulation normale”, “simulation au ralenti”, “simulation pas à pas” et “paus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rend un éditeur 3D pour importer des pièces réalisées dans des formats compatibles avec la plupart des programmes de conception 3D (.STEP, .STL et .IGES). Possibilité de générer des animations 2D et 3D associées aux résultats de la simulation sur laquelle vous travaillez.</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e recréer et de simuler les systèmes suivants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ydraulique et électro-hydraulique : conforme aux normes ISO 1219–1 et 1219–2, avec une bibliothèque complète de composants hydrauliques et électro-hydrauliques avec leur symbole normalisé.</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neumatique et électro-pneumatique : avec une bibliothèque complète de composants pneumatiques, électro-pneumatiques et pneumatiques logique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logiciel permet de modifier les paramètres les plus importants de chaque composant hydraulique et pneumatique, tels que : courbes de rendement, charges externes, fuites, viscosité, caractéristiques thermique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lectronique numérique : contient une vaste bibliothèque de composants électroniques standard (portes logiques, amplificateurs, transistors, afficheurs, multiplexeurs, etc.)</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s électriques monolignes : la bibliothèque incluse permet de créer des diagrammes pour tous les niveaux de tension généralement utilisés dans les réseaux de production, de transmission et de distribution d’électricité.</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énie électrique : la bibliothèque de génie électrique contient un grand nombre de composants permettant de créer des circuits électriques simples et complexes. Les modèles de composants inclus sont génériques et réels, provenant de divers fabrican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tes les bibliothèques comprennent le composant ainsi que le symbole normalisé du composan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rmet la programmation dans les langues suivantes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AFCET : permet des étapes encapsulées pour une meilleure organisation des structures de contrôle programmées.</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chéma fonctionnel : les blocs inclus sont prédéfinis mais peuvent être entièrement configurés par l’utilisateur. </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dder : comprend 3 bibliothèques pour la programmation des automates Siemens, Allen Bradley et IEC61131–3, qui permettent une programmation directe sur l’automate. Il permet également de créer et de simuler le programme de l’automate au sein du système automatisé simulé par le logiciel.</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que numérique : avec une vaste bibliothèque de portes logiques et de composants configurables par l’utilisateur.</w:t>
      </w:r>
    </w:p>
    <w:p>
      <w:pPr>
        <w:pStyle w:val="Normal"/>
        <w:widowControl w:val="false"/>
        <w:spacing w:lineRule="exact" w:line="180" w:before="36" w:after="0"/>
        <w:ind w:left="79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locs fonctionnels avec texte structuré configur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rmet la programmation directe dans les automates des fabricants Siemens, Allen Bradley et IEC61131–3, des programmes simulés dans le logici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e superviser, contrôler et simuler le processus de fabrication de chaque station et de l’ensemble complet au moyen d’un système SCADA.</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mmunication avec les différents automates de l’unité se fait via le protocole OP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comprend la simulation 3D du système d’automatisation avec le panneau de commande et la visualisation des alarmes générées par le systè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PLC-K1. Kit 1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DC et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2. Kit 2 de PLC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PAN. </w:t>
      </w:r>
      <w:r>
        <w:rPr>
          <w:rFonts w:cs="Futura Lt BT" w:ascii="Futura Lt BT" w:hAnsi="Futura Lt BT"/>
          <w:color w:val="000000"/>
          <w:sz w:val="16"/>
          <w:szCs w:val="16"/>
          <w:lang w:val="fr-FR" w:eastAsia="en-US"/>
        </w:rPr>
        <w:t>Module E/S Analogique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ntré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PLC-K3. Kit 3 de PLC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PAN. Panasonic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couleur TFT de 4096 coul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de l’écran : 71,4 mm (largeur) x 53,7 mm (hauteur) (3,5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e l’écran : 320 x 24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troéclairage : LED blan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avec les cartes mémoire SD / SDH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 unité est fourni avec manuels : Services requis, Assemblage et installation, Logiciel de contrôle, Démarrag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00 x 800 x 1200 mm approx. - Poids: 5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Introduction au Système de Fabrication Flexible (F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Introduction à la pneumatique et à l'électropneum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Introduction à la technologie du vi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e la détection du cap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onfiguration d'une application pneuma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Contrôle manuel d'un système de manuten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Contrôle automatique d'un système de manuten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Modification des paramètres du processus de manip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Optimisation du temps de trait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0.- Etude et analyse des défauts insérés dans le processus avec le module de génération de défaut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MAC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MAC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STATION DE MANUTENTION PNEUMATIQUE ET RUBAN DE TRAN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8:00Z</dcterms:created>
  <dc:creator>edibon</dc:creator>
  <dc:description/>
  <cp:keywords/>
  <dc:language>en-US</dc:language>
  <cp:lastModifiedBy>Alberto Caceres</cp:lastModifiedBy>
  <cp:lastPrinted>2014-01-10T11:03:00Z</cp:lastPrinted>
  <dcterms:modified xsi:type="dcterms:W3CDTF">2024-11-11T09:48:00Z</dcterms:modified>
  <cp:revision>4</cp:revision>
  <dc:subject/>
  <dc:title>Technical Teaching Equipment</dc:title>
</cp:coreProperties>
</file>