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de base “AE-PLC-OMR-UB” comprend l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Module d’Alimentation Principale Domés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é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monophasés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ise de connexion du fil d’alimentation monophas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érentiel magnétothermique, 2 pô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OMR. Module CPU OM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contre les surintensités avec fu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ériphérique API, OMRON NX1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itesse de traitement élevée : 3,3 ns par instruction de base (étape) et 70 ns ou plus pour l'instruction mathématique (pour les données LONG RE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é de programmation : 1,5 Mo.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le carte mémoire SD/SDH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x-huit entrées numériques avec niveaux de tension 0 V et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orze sorties numériques de type relais avec niveaux de tension 0 V et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s signaux d'entrée et de sortie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 module de commutation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Module de Commutateur Ethernet 4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commutation compac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ports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par fusible (à hauteur de la tension d’aliment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pour l’unité de base “AE-PLC-OMR-UB”</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MR-PLC-K1. Kit 1 de PLC OM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T.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ngt générateurs de signaux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commuta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boutons poussoi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que sortie est associée à une LED ver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veaux de tension de sortie de 0 VCC et 24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générateurs de signaux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potentiomèt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de protection (à hauteur de la tension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 pour l’unité de base “AE-PLC-OMR-UB”</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MR-PLC-K2. Kit 2 de PLC OM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SA-OMR. Module d’E/S Analogique OM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xtension pour entrées analog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tension d'entrée de -10 V à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entré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 1/8000 pleine échel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xtension pour sorties analog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tension de sortie de -10 V à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sorti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 1/8000 pleine échel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s signaux d'entrée et de sortie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 module de commutation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MR-PLC-K3. Kit 3 de PLC OM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HMIB-OMR. OMRON Basic HMI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ériphérique HM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FT de 65536 coul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ille de l'écran : 129,8 mm (largeur) x 103,8 mm (hauteur) (3,5 pou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d'écran : 320 x 240 pix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troéclairage : LED blanch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 module de commutation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MR-PLC-K4. Kit 4 de PLC OM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HMIA-OMR. OMRON HMI Module Avanc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ériphérique HM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couleur TFT de 65536 coul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ille de l'écran : 202 mm (largeur) x 148 mm (hauteur) (7 pou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d'écran : 800 x 480 pix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troéclairage : LED blanch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 module de commutation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MR-PLC-K5. Kit 5 de PLC OM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OD. Module de Communication Mod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teur-switch de réseau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wifi qui permet de connecter sans fil des appareils (smartphone, tablette ou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teur internet avec prise RJ-11 pour connecter la ligne téléphon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jonction d’exercices pratiques pour réaliser une application de serveur we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t unité est fourni avec manuels : Services requis, Assemblage et installation, Logiciel de contrôle, Démarrage, Sécurité, Entretien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640 x 320 x 920 mm approx. - Poids : 6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Utilisation de variab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Utilisation des entrées numériques 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Utilisation des entrées numériques I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Test des entrées numér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Utilisation des sorties numér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Tester les sorties numér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Utilisation des signaux analogiques I (OMR-PLC-K1 et OMR-PLC-K2).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Utilisation des signaux analogiques II (OMR-PLC-K1 et OMR-PLC-K2).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Générateur d'ondes carré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Programme simple IHM (OMR-PLC-K3 ou OMR-PLC-K4).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Utilisation des sorties numériques avec le dispositif IHM I (OMR-PLC-K3 ou OMR-PLC-K4).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Utilisation des sorties numériques avec le dispositif IHM II (OMR-PLC-K3 ou OMR-PLC-K4).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Lecture des données d'un registre avec le dispositif IHM (OMR-PLC- K3 ou OMR-PLC-K4).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 Ecriture de données dans un registre avec le dispositif IHM (OMR-PLC- K3 ou OMR-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 Changement d'écran du dispositif IHM (OMR-PLC-K3 ou OMR-PLC- 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Connexion Internet de l'unité PLC (OMR-PLC-K5).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Contrôler les entrées numériques avec une application de serveur Web (OMR-PLC-K5).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Contrôler les sorties numériques avec une application de serveur Web (OMR-PLC-K5).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9.- Contrôler les entrées analogiques avec une application de serveur Web (OMR-PLC-K5).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20.- Contrôlez les sorties analogiques avec une application de serveur Web (OMR- PLC-K5).</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E-PLC-OMR/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4</w:t>
    </w:r>
  </w:p>
  <w:p>
    <w:pPr>
      <w:pStyle w:val="Header"/>
      <w:rPr>
        <w:lang w:val="fr-FR"/>
      </w:rPr>
    </w:pPr>
    <w:r>
      <w:rPr>
        <w:sz w:val="14"/>
        <w:lang w:val="fr-FR" w:eastAsia="en-US"/>
      </w:rPr>
      <w:t>Date :Décem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PLC-OMR</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PLC OMR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6:10:00Z</dcterms:created>
  <dc:creator>edibon</dc:creator>
  <dc:description/>
  <cp:keywords/>
  <dc:language>en-US</dc:language>
  <cp:lastModifiedBy>Alberto Caceres</cp:lastModifiedBy>
  <cp:lastPrinted>2014-01-10T11:03:00Z</cp:lastPrinted>
  <dcterms:modified xsi:type="dcterms:W3CDTF">2024-12-05T14:13:00Z</dcterms:modified>
  <cp:revision>2</cp:revision>
  <dc:subject/>
  <dc:title>Technical Teaching Equipment</dc:title>
</cp:coreProperties>
</file>