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PLC-SE”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d'ascenseur, capteurs et panneau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iture mobile à mo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il d'ascen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fin de cou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e d'ascenseur motorisé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fin de cou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apteurs capacitif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utons-poussoirs de demande d'é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LED d'indication de demande d'app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LED indiquant la direction haut/bas de l'ascen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numériques de position d'ascen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icateur acou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signaux d'entré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signaux de sortie numér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100 - 24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d'autorisation de démarrag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fonctionnement automatique/ man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CP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ascens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utons poussoirs + trois indicateurs LED pour chaque é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dicateurs LED pour la direction haut/bas de l'ascen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FAULT-KB. Module d'Injection 20 Défa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boîte à clés rouge avec 20 interrupteurs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DB37.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au moins un)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LC PANASONIC. (exemples de programmes PLC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PAN-UB. Unité de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Module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CPL,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traitement élevée : 11 ns par instruction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 programmation : 120k instructions de base (éta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nregistrement des données : 256k m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indépendante pour les commentaires :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 SDHC jusqu’à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entrées numérique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serveur we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eur web HTML inclus dans l'autom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Jusqu'à seize sessions en même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avec les moteurs de recherche les plus cou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PLC-K1. Kit 1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PAN. </w:t>
      </w:r>
      <w:r>
        <w:rPr>
          <w:rFonts w:cs="Futura Lt BT" w:ascii="Futura Lt BT" w:hAnsi="Futura Lt BT"/>
          <w:color w:val="000000"/>
          <w:sz w:val="16"/>
          <w:szCs w:val="16"/>
          <w:lang w:val="fr-FR" w:eastAsia="en-US"/>
        </w:rPr>
        <w:t>Module d’E/S Analogique Panasoni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LC SIEMENS. (Exemple de programme PLC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SIE-UB. Unité de Bas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Module CPU Sieme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intensités avec fu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automate, SIEMENS S7 – 120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nde capacité de traitement : calcul 64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programme/données : 100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chargement : 4 Mo extensible avec une carte mémoir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traitement CPU pour les opérations sur bits : 0,085 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de comptage :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ngt-deux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de 10 bits avec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xtension pour entrées et sorties numériques supplément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u serveur Web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HTML intégré dans l'automa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a plupart des moteurs de recherche cou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Profinet/Ethern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1. Kit 1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2. Kit 2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SA-SIE. Module d'E/S Analogique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3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10 V à +10 V ou 0/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3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LC OMRON. (Exemple de programme PLC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Unité de Bas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Module CPU Om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ppareil PLC, OMRON NX1 : </w:t>
      </w:r>
    </w:p>
    <w:p>
      <w:pPr>
        <w:pStyle w:val="Normal"/>
        <w:widowControl w:val="false"/>
        <w:spacing w:lineRule="exact" w:line="180" w:before="36" w:after="0"/>
        <w:ind w:left="993"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3 ns par instruction de base (étape) et 70 ns ou plus pour l'instruction mathématique (pour les données LONG RE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carte mémoire SD / SDH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x-huit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or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1. Kit 1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2. Kit 2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SA-OMR. Module d'E/S Analogique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8000 pleine éch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8000 pleine éch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PLC ALLEN BRADLEY. (Exemple de programme PLC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AB-UB. Unité de Bas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Module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PLC Allen Bradley CompactLogix 5370 L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à haute vitesse et à haute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u contrôleur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e programme :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isponible pour l'utilisateur :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interne de la carte SD :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avec un taux de communicatio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pour les mises à jour du micrologic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ize sorties numériques de type relais avec des niveaux de tension de 0 V et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B-PLC-K1. Kit 1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2. Kit 2 de PLC ALLEN BRADL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AB. </w:t>
      </w:r>
      <w:r>
        <w:rPr>
          <w:rFonts w:cs="Futura Lt BT" w:ascii="Futura Lt BT" w:hAnsi="Futura Lt BT"/>
          <w:color w:val="000000"/>
          <w:sz w:val="16"/>
          <w:szCs w:val="16"/>
          <w:lang w:val="fr-FR" w:eastAsia="en-US"/>
        </w:rPr>
        <w:t xml:space="preserve">Module d'E/S Analogique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6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6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PLC MITSUBISHI. (Exemple de programme PLC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IT-UB. Unité de Bas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odule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PLC, Mitsubishi FX5U : </w:t>
      </w:r>
    </w:p>
    <w:p>
      <w:pPr>
        <w:pStyle w:val="Normal"/>
        <w:widowControl w:val="false"/>
        <w:spacing w:lineRule="exact" w:line="180" w:before="36" w:after="0"/>
        <w:ind w:left="102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tesse de traitement élevée : 34 ns par instruction de base (pas) et 34 ns ou plus pour une instruction mathé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programmation : 64000 p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avec les cartes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sorties numériques de type relais avec des niveaux de tension de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analogiques 12 bits avec une plage de tension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sortie analogique 12 bits avec une plage de tension de 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uit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PLC-K1. Kit 1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DC et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2. Kit 2 de PLC  MITSUBISH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SA-MIT. Module d’E/S Analogique Mitsubish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PLC-K4. Kit 4 de PLC PANASON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PAN. </w:t>
      </w:r>
      <w:r>
        <w:rPr>
          <w:rFonts w:cs="Futura Lt BT" w:ascii="Futura Lt BT" w:hAnsi="Futura Lt BT"/>
          <w:color w:val="000000"/>
          <w:sz w:val="16"/>
          <w:szCs w:val="16"/>
          <w:lang w:val="fr-FR" w:eastAsia="en-US"/>
        </w:rPr>
        <w:t xml:space="preserve">Panasonic HMI Module Avanc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FT de 64K couleurs et format 16: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187 mm (largeur) x 147mm (hauteur) (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e l’écran :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à haute luminosité de 200 cd /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E-PLC-K4. Kit 4 de PLC SIEME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HMIA-SIE. Siemens HMI Module Avanc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4,1 x 85,9 mm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de 480 (L) x 800 (H)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MR-PLC-K4. Kit 4 de PLC OM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HMIA-OMR. Omron HMI Module Avanc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couleur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202 x 148 mm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800 x 480 WVG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oéclairage : 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B-PLC-K4. Kit 4 de PLC ALLEN BRADL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AB. </w:t>
      </w:r>
      <w:r>
        <w:rPr>
          <w:rFonts w:cs="Futura Lt BT" w:ascii="Futura Lt BT" w:hAnsi="Futura Lt BT"/>
          <w:color w:val="000000"/>
          <w:sz w:val="16"/>
          <w:szCs w:val="16"/>
          <w:lang w:val="fr-FR" w:eastAsia="en-US"/>
        </w:rPr>
        <w:t xml:space="preserve">Allen Bradley HMI Module Avanc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haute résolution prenant en charge 65 000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3,6 x 86,6 mm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de 800 (L) x 480 (H) poi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placement pour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T-PLC-K4. Kit 4 de PLC MITSUBISHI 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HMIA-MIT. HMI Module Avanc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ériphérique HM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FT avec 65536 coul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187 mm (largeur) x 147mm (hauteur) (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de stockage : 9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ille de l'écran : 154 x 85,9 mm (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de 800 (L) x 480 (H)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couleurs de rétroéclairage LED : blanc, vert, rose, orange et rou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placement pour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au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900 x 600 x 310 mm approx. - Poids: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 Identification de tous les capteurs, actionneurs et mécanismes de l'asc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Vérification de l'alignement correct de l'ascenseur avec les capteurs capacitifs et les interrupteurs de fin de cour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 Vérification de l'alignement correct de la porte de l'ascenseur avec les capteurs de fin de cour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s concepts fondamentaux de l'automate programmable (PLC). Entrées et sorties numériques, signaux ana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Utilisation et test des entrées et sorties num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 Utilisation et test des sorties analogiques pour le contrôle de la vitesse de l'ascenseur et de la 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Vérification du fonctionnement des capteurs capacitifs en approchant manuellement l'ascenseur de ceux-c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Vérification du fonctionnement des capteurs de fin de cour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Vérification du fonctionnement du capteur de barrière de la ca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Programmation du contrôle manuel de la montée et de la descente de l'asc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Programmation du contrôle automatique de la porte avec capteur de b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Programmation du contrôle automatique de l'ascenseur dans des conditions normales de fonctionn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Programmation de l'alignement automatique de l'asc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à distance de l'ascenseur avec un écran HMI. (AE-PLC-PAN-K4 est nécess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onfiguration et programmation des protocoles d'urgence dans les ascens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6.- Injection et identification des défauts pendant le fonctionnement de l'ascens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S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ASCENS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1:00Z</dcterms:created>
  <dc:creator>edibon</dc:creator>
  <dc:description/>
  <dc:language>en-US</dc:language>
  <cp:lastModifiedBy>Alberto Caceres</cp:lastModifiedBy>
  <cp:lastPrinted>2014-01-10T11:03:00Z</cp:lastPrinted>
  <dcterms:modified xsi:type="dcterms:W3CDTF">2024-11-08T10:04:00Z</dcterms:modified>
  <cp:revision>1</cp:revision>
  <dc:subject/>
  <dc:title>Technical Teaching Equipment</dc:title>
</cp:coreProperties>
</file>