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de base “AE-PLC-SIE-UB”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2. Module d’Alimentation Principale Domés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Module CPU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CPL, SIEMENS S7 - 1200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nde capacité de traitement : calcul 64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programme/données : 100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chargement : 4 Mo extensible avec une carte mémoire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e traitement du processeur pour les opérations sur les bits : 0,085 µs/instru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de comptage :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ngt-deux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de 10 bits avec plage de tension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xtension pour entrées numériques supplémentaires et sort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serveur Web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HTML inclus dans l'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moteurs de recherche les plus cou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Profinet/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WT-4. Module de Commutateur Ethernet 4 Por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pour l’unité de base “AE-PLC-SIE-UB”</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1. Kit 1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 pour l’unité de base “AE-PLC-SIE-UB”</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2. Kit 2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SIE. Module d’E/S Analogique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10 V à +10 V ou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3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10 V à +10 V ou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3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au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3. Kit 3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SIE. SIEMENS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95 mm (largeur) x 53,9 mm (hauteur) (4,3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272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4. Kit 4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A-SIE. SIEMENS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4,1 mm (largeur) x 85,9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480 x 80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module de commutation Profinet/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E-PLC-K5. Kit 5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 Dimensions : 640 x 320 x 920 mm approx. - Poids : 6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Utilisation d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Utilisation des entrées numériques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Utilisation des entrées numérique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Test des entrées numé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Utilisation des sorties numé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Tester les sorties numé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Utilisation des signaux analogiques I (SIE-PLC-K1 et SIE-PLC-K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Utilisation des signaux analogiques II (SIE-PLC-K1 et SIE-PLC-K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Générateur d'ondes carr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0.- Programme simple IHM (SIE-PLC-K3 ou SIE-PL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1.- Utilisation des sorties numériques avec le dispositif IHM I (SIE-PLC-K3 ou SIE- PL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2.- Utilisation des sorties numériques avec le pupitre opérateur II (SIE-PLC-K3 ou SIE-PL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3.- Lecture des données d'un registre avec le dispositif IHM (SIE-PLC-K3 ou SIE-PL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4.- Ecriture de données dans un registre avec le dispositif IHM (SIE-PLC-K3 ou SIE-PL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5.- Commutation des écrans du pupitre opérateur (SIE-PLC-K3 ou SIE- PLC-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6.- Connexion Internet de l'unité PLC (SIE-PLC-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7.- Contrôler les entrées numériques avec une application de serveur Web (SIE-PLC-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8.- Contrôler les sorties numériques avec une application de serveur Web (SIE-PLC-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9.- Contrôler les entrées analogiques avec une application de serveur Web (SIE-PLC-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0.- Contrôlez les sorties analogiques avec une application de serveur Web (SIE-PLC-K5).</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SI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SI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PLC SIEM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7:00Z</dcterms:created>
  <dc:creator>edibon</dc:creator>
  <dc:description/>
  <cp:keywords/>
  <dc:language>en-US</dc:language>
  <cp:lastModifiedBy>Alberto Caceres</cp:lastModifiedBy>
  <cp:lastPrinted>2014-01-10T11:03:00Z</cp:lastPrinted>
  <dcterms:modified xsi:type="dcterms:W3CDTF">2024-12-05T14:19:00Z</dcterms:modified>
  <cp:revision>3</cp:revision>
  <dc:subject/>
  <dc:title>Technical Teaching Equipment</dc:title>
</cp:coreProperties>
</file>