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ST" es una estación de taladrado automático controlada por un PLC. Incluye además un sistema de cinta transportadora que traslada las piezas entrantes a la zona de taladrado donde la taladradora simula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ST"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por el equipo PLC de la CPU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elementos industriales reales utilizados por los sistemas de taladrado industriales, tales como sensores de presencia, taladradoras eléctricas, actuadores lineales eléctrico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ST" es una estación independiente que puede funcionar sola y/o junto con otra estación para formar un Sistema de Fabricación Flexible complet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Sistemas de Fabricación Flexible (FMS)" del catálogo general.</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TALAD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edibon</dc:creator>
  <dc:description/>
  <dc:language>en-US</dc:language>
  <cp:lastModifiedBy>Alberto Caceres</cp:lastModifiedBy>
  <cp:lastPrinted>2014-01-10T11:03:00Z</cp:lastPrinted>
  <dcterms:modified xsi:type="dcterms:W3CDTF">2020-11-24T10:52:00Z</dcterms:modified>
  <cp:revision>1</cp:revision>
  <dc:subject/>
  <dc:title>Technical Teaching Equipment</dc:title>
</cp:coreProperties>
</file>