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V” unit consists of the following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the components are mounted on a support plate with clamps to fix them to the perforated plate of the working bench. The support plate has the name of the component and its standardized symbo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pneumatic components include quick connections for flexible tube of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 pa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ame made of aluminum profi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forated panel to attach the elements of the unit (pneumatic, electro-pneumatic, electrical component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bloc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or with filter-regulator and water tra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MPa and Ps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ributor bloc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quick connection outlets with check valve in each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 connection to the air treatment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of vacuum element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ized tank used as air vess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olid state vacuum switch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vacuum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timer with supply to 24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ogrammable digital vacuum switch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manometer with electrical contac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stage vacuum 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unit with 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vacuum 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module with ejector and tim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controlle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module with 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regulator with mano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air suction fil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 activation 4/2 solenoi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 3/2 solenoid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Kits of 14 different suction pa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to store the suction pa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suction pad made of nitrile rubber (NB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suction pad made of fluorinated rubb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suction pad made of polyurethane rubb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suction pad made of silic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suction pad made of nitrile rubber (NBR) with rib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al flat suction pad made of nitrile rubber (NB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suction pad made of nitrile rubber (NBR) with ball joi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lescopic flat suction pad made of nitrile rubber (NBR) with rib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ave flat suction pad made of nitrile rubber (NB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suction pad made of nitrile rubber (NBR) with bellow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pad made of silicone with bellow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pad made of urethane with bellow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ction pad made of fluorinated rubber with bellow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of 24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lit switch (L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to protect the power supply against short-circui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c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 of electrical inpu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boratory terminals of 2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shbutton with interloc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acts switchable by pushbut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light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 for the configuration of vacuum pneumatic circui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ue flexible tube with length of 25 m and external diameter of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cutter for tube of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20 pressure caps for tube of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20 “T” type push in fittings for tube of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20 “Y” type push in fittings for tube of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60 electrical cables with laboratory terminals of 2 mm of different length and col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Silent Air Compressor Unit (Option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iseless air compres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to be located under the b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a correct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Installation, Starting-up, Safety regulations, Maintenance and Practical exerci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380 x 840 x 1000 mm. approx.  (54.33 x 33.07 x 39.36 inches approx.)  Weight: 70 Kg. approx. (15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troduction to vacuum pneumatic technolog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scription of the main parts of vacuum pneumatic syste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mpressed air treatment, distribution and compression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hecking the state of the pneumatic circuit by measuring the most common pneumatic vari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tion of suction pads made of different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peration of suction pads with different sha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Configuration of a vacuum applica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6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V</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6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Dec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V</w:t>
    </w:r>
  </w:p>
  <w:p>
    <w:pPr>
      <w:pStyle w:val="Header"/>
      <w:jc w:val="center"/>
      <w:rPr/>
    </w:pPr>
    <w:r>
      <w:rPr>
        <w:rFonts w:cs="Futura Md BT" w:ascii="Futura Md BT" w:hAnsi="Futura Md BT"/>
        <w:sz w:val="22"/>
        <w:lang w:val="en-US" w:eastAsia="en-US"/>
      </w:rPr>
      <w:t>VACUUM TECHNOLOG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9:00Z</dcterms:created>
  <dc:creator>edibon</dc:creator>
  <dc:description/>
  <cp:keywords/>
  <dc:language>en-US</dc:language>
  <cp:lastModifiedBy>Alberto Caceres</cp:lastModifiedBy>
  <cp:lastPrinted>2014-01-10T11:03:00Z</cp:lastPrinted>
  <dcterms:modified xsi:type="dcterms:W3CDTF">2020-12-10T16:20:00Z</dcterms:modified>
  <cp:revision>2</cp:revision>
  <dc:subject/>
  <dc:title>Technical Teaching Equipment</dc:title>
</cp:coreProperties>
</file>