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CEM”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Módulo de Fuente de Tensión Auxiliar Variable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Módulo con Tres Pulsadores de Doble Cám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 instantán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O) de un solo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 de un solo us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alimentación: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salida: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 / parada para la conexión / 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02. Módulo de Lámparas Auxilia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ódulo de Amperímetro AC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Módulo Arrancador Directo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onexión dire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onexión invers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AC-KIT. Kit para el estudio del Motor-Generador Síncrono 3PH de Excitación Independ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Motor-Generador Síncrono 3PH de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salid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excitación: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ódulo de Variador de Velocidad de Motores CA (Opción intermed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visualización de los parámetros de la máquin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I. Módulo de Resistencia Independiente Tri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la resistencia: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 / OFF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AC-KIT. Kit para el Estudio del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ódulo de Arranque Manual Estrella-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alimentación: 400 VCA (3P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salida: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 / parada para la conexión / 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AC-KIT. Kit para el Estudio del Motor de Rotor Bobinado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8. Motor de Rotor Bobinado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dor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alimentación: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de salida: 3 x 230 VAC (3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l transformador: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arranque / parada para la conexión / desconexión instantánea del transform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1. Módulo de Arranque Manual Estrella-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I. Módulo de Resistencia Independiente Trifásica (3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la resistencia: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 / OFF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salida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AC-KIT. Kit para el Estudio del Motor Dahlander,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9. Motor Dahlander, Dos Veloc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ódulo de Conmutador Dahlander Manual,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Baj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lta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AC-KIT. Kit para el Estudio del Motor de Jaula de Ardilla 3PH,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0. Motor de Jaula de Ardilla 3PH, Dos Veloc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9. Módulo Conmutador Manual de Devanados Independientes, Do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Bobinado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Bobinado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AC-KIT. Kit para el Estudio del Motor Univers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Motor Univers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10 – 240 VCA /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Módulo de Resistencia Variable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1. Motor de Jaula de Ardilla 1PH de Arranque por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6. Motor de Jaula de Ardilla 1PH de Arranque y Funcionamiento por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10 –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l inducido: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Motor Monofásico Asíncrono de Fase Divi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l inducido: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1. Motor de Reluctanci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Generador Síncrono 3PH de Excitación Independiente, “EMT6-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del generador síncron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os parámetros de control de los generadores síncronos de corriente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velocidad VS voltaje de salida del generador síncrono con corriente de excitación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corriente de excitación VS voltaje de salida del generador síncrono a frecuencia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caída de tensión del generador síncron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 de Jaula de Ardilla 3PH, “EMT7-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os parámetros de control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arranque direct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ircuito de arranque manual estrella triángul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Operaciones manuales de inversión de gir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rranque automático estrella triángul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ircuito de arranque automático estrella-triangulo con inversión de giro del Motor Asíncrono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Arranque con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 de Rotor Bobinado, “EMT8-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ableado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tudio de los parámetros de control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del arranque directo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rranque manual con resistencia en el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ircuito manual de arranque estrella triángulo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Operaciones de inversion de giro manual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Arranque automatico con resistencias en el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Arranque automático estrella triángulo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ircuito de arranque automático estrella-triangulo con inversión de giro del Motor Asíncrono Trifásico de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Arranque con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 Dahlander, Dos Velocidades, “EMT9-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ableado del Motor Dahlande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studio de los parámetros de control del Motor Dahlande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Estudio del arranque directo del Motor Dahlande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Variación de velocidad manual del Motor Dahla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Operaciones manuales de inversión de giro del Motor Dahlande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rranque con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 de Jaula de Ardilla 3PH, Dos Velocidades, “EMT10-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Cableado del Motor Trifásico Asíncron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Estudio de los parámetros de control del Motor Trifásico Asíncron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Estudio del arranque directo del Motor Trifásico Asíncron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Variación manual de velocidad del Motor con Dos C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Operación manual de inversión de giro del Motor Trifásico Asíncrono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Variación automática de la velocidad del Motor de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Arranque con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Motor de Jaula de Ardilla 1PH de Arranque por Condensador, “EMT11-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Cableado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Estudio de los parámetros de control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Estudio del arranque directo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Operaciones manuales de inversión de giro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Control directo y con retardo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 Universal, “EMT12-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Funcionamiento del motor universal en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Funcionamiento del motor universal en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Cableado del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Estudio de los parámetros de control del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Estudio del arranque directo del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Operaciones manuales de inversión de giro del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Control directo y con retardo del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Motor de Jaula de Ardilla 1PH de Arranque y Funcionamiento por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Cableado del Motor Monofásico Asíncron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Estudio de los parámetros de control del Motor Monofásico Asíncron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Estudio del arranque directo del Motor Monofásico Asíncron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Operaciones manuales de inversión de giro del Motor Monofásico Asíncron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Control directo y con retardo del Motor Monofásico Asíncrono con Condensador de Arranque y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9.-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Motor Monofásico Asíncrono de Fase Divi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Cableado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Estudio de los parámetros de control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Estudio del arranque directo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Operaciones manuales de inversión de giro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trol directo y con retardo del Motor Monofásico Asíncrono de Fase Part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6.- Comparación con otros motores adquir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Motor de Reluctancia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Comprobación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Cableado del Motor de Reluctancia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Estudio de los parámetros de control del Motor de Reluctancia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Estudio del arranque directo del Motor de Reluctancia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Operaciones manuales de inversión de giro del Motor de Reluctancia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omparación con otros motores adquir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E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E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OTORES DE INDUCCIÓN TRIFÁSICOS D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2:00Z</dcterms:created>
  <dc:creator>edibon</dc:creator>
  <dc:description/>
  <cp:keywords/>
  <dc:language>en-US</dc:language>
  <cp:lastModifiedBy>Alberto Caceres</cp:lastModifiedBy>
  <cp:lastPrinted>2014-01-10T11:03:00Z</cp:lastPrinted>
  <dcterms:modified xsi:type="dcterms:W3CDTF">2023-11-27T09:49:00Z</dcterms:modified>
  <cp:revision>4</cp:revision>
  <dc:subject/>
  <dc:title>Technical Teaching Equipment</dc:title>
</cp:coreProperties>
</file>