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ACWRA”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 / 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 + 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2. Direct Start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input terminals for power supply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output terminals for motor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ON / OFF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Closed circu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Module with Three Dual Camera Push 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chamb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ouble chamber push-buttons (green and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gree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close contacts (NC) for red switc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Auxiliary Lamp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red, yellow and gree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Three-Pole Contactor Module (24 VAC). (4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normally open contact (NO) for pow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control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s (NC) for control circu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30. Synchronization Relay Module. (3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stantaneous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ime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ime normally close contact (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 (24 Vac)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DC through potentiome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8. 3PH Wound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87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 /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Flywh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ommended maximum speed: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 of inertia: 0.0025 kgm².</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Three-Phase Autotransformer 400/230 VAC, 1 kVA,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autotransfor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supply voltage: 400 VAC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voltage: 3 x 23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former connection: YY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stop commutator for instantaneous connection/disconnection of the grid transfor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gital 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SCADA. Control and Data Acquisition System Software for Electrical Mach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signal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MS current signal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ignal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MS voltage signal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and speed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control signal for the servo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control signal for the servo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actual Windows operating systems. Graphic and intuitive simulation of the process in screen. Compatible with the industry standards.</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istration and visualization of all process variables in an automatic and simultaneous way.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graphic representation in real time.</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rative analysis of the obtained data, after the process and modification of the conditions during the process.</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alog 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1. Star-Delta Manual Star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delta 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Star conn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Delta conne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3. Direct Starter with Invers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input terminals for power supply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output terminals for motor conn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Direct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Reverse conne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I. Three-phase Independent Resis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or value: 3 x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 x 352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ommutator to switch ON / OFF the res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input terminals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output terminals (3P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920 mm approx.  (25.19 x 12.59 x 36.26 inches approx.) - Weight:  70 Kg approx. (15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anual star-delta circuit of asynchronous three-phase motor with wound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anual reversing operations of asynchronous three-phase motor with wound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imer sequential control operations of asynchronous three-phase motor with wound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utomatic star/delta starter of asynchronous three-phase motor with wound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utomatic star-delta reversing circuit of asynchronous three-phase motor with wound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untercurrent brak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utomatic soft starter of asynchronous three-phase motor with wound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CWR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Octo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CWR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OF AC THREE-PHASE INDUCTION MOTOR OF WOUND RO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39:00Z</dcterms:created>
  <dc:creator>edibon</dc:creator>
  <dc:description/>
  <dc:language>en-US</dc:language>
  <cp:lastModifiedBy>Alberto Caceres</cp:lastModifiedBy>
  <cp:lastPrinted>2014-01-10T11:03:00Z</cp:lastPrinted>
  <dcterms:modified xsi:type="dcterms:W3CDTF">2023-10-17T15:46:00Z</dcterms:modified>
  <cp:revision>1</cp:revision>
  <dc:subject/>
  <dc:title>Technical Teaching Equipment</dc:title>
</cp:coreProperties>
</file>