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a aplicación “AEL-AD33” incluye los siguientes elemen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xión de salida de tens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s monofásicos: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ble de alimentacion monofásica de conexión de eschuf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RANS01. Módulo Transformador Monofásico con Aislamiento Galvánico, 230/230 VAC, 500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nominal: 500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entrada: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nsión de salida: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conexión tierra-neu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s 2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a GND virtual.</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 Módulo RCD Protección Diferenci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 de entrada: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riente Nominal: 2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ibilidad: 30 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 N: terminales de entrada de corr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 N: terminales de salida de corrient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VS. Módulo RCD con Sensibilidad Varia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trad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auxiliar UH: CA / DC 12 V, CA / DC 24 … 23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ngo de voltaj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 0,8 ... 1,1 U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C: 0.9 ... 1.25 U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cuencia nominal UH: 50 … 40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sumo no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 230 V: 4 V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 24 V: 1,6 V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C 24 V: 1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alor de medición ajustable mediante interruptor giratori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 0,01; 0,03 A; 0,1 A; 0.3 A; 0.6 A; 1 A; 2 A; 5 A; 10 A. </w:t>
      </w:r>
    </w:p>
    <w:p>
      <w:pPr>
        <w:pStyle w:val="Normal"/>
        <w:widowControl w:val="false"/>
        <w:spacing w:lineRule="exact" w:line="180" w:before="36" w:after="0"/>
        <w:ind w:left="510"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ango de frecuencia: 20 Hz ... 2 kHz a la corriente de falla &lt;50 Hz y la función “auto reset”, se debe ajustar un retardo de tiempo para que el relé no zumbe antes de cambi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istéresis: aprox. 4 % del valor del viaje, fij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cisión: ≤ ± 15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petir precisión: ≤ ± 1%.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riva de la temperatura: ≤ ± 0,05  / 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iempo de reacción: 10 ... 30 ms.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v de retardo de respuesta: 0 … 10 s ajustable (escala logarítmica para permitir también ajustar el retardo de tiempo corto sin problema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R. Módulo RCD con Rearme Automát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tón de test en el dispositivo de corriente residu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lanca de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lanca de selección Auto ON /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 OFF: rearme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D test: dispositivo de corriente residu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 ON: rearme 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D test: dispositivo de corriente residual + rearme automátic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de modo de operació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FAULT. Módulo de Inyección de Falta con Selector de Impedancia del Cuerpo Human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inyección de fallo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lector de impedancia humana: 1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entrada (a, b).</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STF. Módulo para Test de Derivaciones a Tier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 de inyecc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xión a tierra del centro del transformad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entro de protección diferenci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xión de impedancia de falla del usuari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rgar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mpedancia variable a tierr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VA. Módulo Analógico de Med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0 – 15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es de entrada: Va, V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cisión: 1,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cala: 90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CA. Amperímetro Analóg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o: 0 – 500 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entrada: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de salida: V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cisión: 1,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cala: 90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Estudio de los conceptos básicos de las protecciones difer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Estudio de las protecciones diferenciales con sensibilidad vari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Estudio de las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Ajuste de la sensibilidad de las protecciones difer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Estudio del cortocircuito monofásico a tierra con protecciones diferenciales bás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Estudio del cortocircuito monofásico a tierra con impedancia de cortocircuito con protecciones difer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Estudio del cortocircuito monofásico a tierra con protecciones diferenciales de sensibilidad vari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Estudio del cortocircuito monofásico a tierra con impedancia de cortocircuito con protecciones diferenciales de sensibilidad vari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Estudio del cortocircuito monofásico a tierra con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Estudio del cortocircuito monofásico a tierra con impedancia de cortocircuito con protecciones diferenciales con restablecimiento automátic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1.- Estudio de la coordinación de aislamiento.</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cional</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AD33/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lio/2023</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AEL-AD33</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APLICACIÓN DE FALTAS EN INSTALACIONES MONOFÁS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9:00Z</dcterms:created>
  <dc:creator>edibon</dc:creator>
  <dc:description/>
  <dc:language>en-US</dc:language>
  <cp:lastModifiedBy>Alberto Caceres</cp:lastModifiedBy>
  <cp:lastPrinted>2014-01-10T11:03:00Z</cp:lastPrinted>
  <dcterms:modified xsi:type="dcterms:W3CDTF">2023-07-10T13:25:00Z</dcterms:modified>
  <cp:revision>1</cp:revision>
  <dc:subject/>
  <dc:title>Technical Teaching Equipment</dc:title>
</cp:coreProperties>
</file>