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a aplicación “AEL-AI13-A”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Módulo de Fuente de Alimentación Principal Industr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trifásica con enchufe de conexión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CA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10. Módulo de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 0 – 15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CC (ajustab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30. Módulo de Inductanci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i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ductancias de 1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inductancia de 2.2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ductancias de 3.3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ductancias de 10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inductancias de 22 mH.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31. Módulo de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densador no polarizado de 47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densador no polarizado de 68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ondensadores no polarizados 100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densador no polarizado de 220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densador no polarizado de 330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densador no polarizado de 470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densador polarizado de 220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densador polarizado de 470 µf.</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AR32. Módulo Rectificador de Dio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tificadores: diodos rectificadores 6 x 40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33. Módulo de Componentes Resistiv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resistencias de 47 k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resistencias de 51 k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resistencias de 82 k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resistencias de 100 k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resistencia de 120 k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resistencias de 150 k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potenciómetro de bobinado lineal de 5 W y 10 k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potenciómetro lineal de 50 k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potenciómetro logarítmico de 10 k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potenciómetro logarítmico de 50 k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ímetro Digit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tiene un multímetro digital de 3 ½ dígitos, con cables de terminación de doble conector jack de 4 mm para facilitar las interconex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multímetro digital será posible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os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áctica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es: 640 x 320 x 920 mm aprox. - Peso: 45 Kg aprox. </w:t>
      </w:r>
    </w:p>
    <w:p>
      <w:pPr>
        <w:pStyle w:val="Normal"/>
        <w:widowControl w:val="false"/>
        <w:spacing w:lineRule="exact" w:line="180" w:before="38"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Medición de la resistenci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onexión en serie de resistencia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onexión en paralelo de resistencia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onexión en serie de bobinas de inductanci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onexión en paralelo de bobinas de inductanci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Medición de la capacidad de un condensado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onexión en serie de condensador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onexión en paralelo de condensador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Análisis de carga de un condensado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0.- Análisis de descarga de un condensado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1.- Cálculo de la constante de tiempo de un filtr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2.- Análisis de un circuito RL en seri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3.- Análisis de un circuito RL en paralel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4.- Análisis de un circuito RC en seri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5.- Análisis de un circuito RC en paralel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6.- Filtro de paso baj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7.- Filtro de paso alt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8.- Transformación estrella/triángulo.</w:t>
      </w:r>
    </w:p>
    <w:p>
      <w:pPr>
        <w:pStyle w:val="Normal"/>
        <w:widowControl w:val="false"/>
        <w:spacing w:lineRule="exact" w:line="200" w:before="5" w:after="0"/>
        <w:ind w:right="-20" w:hanging="0"/>
        <w:rPr>
          <w:rFonts w:ascii="Futura Md BT" w:hAnsi="Futura Md BT" w:cs="Futura Md BT"/>
          <w:color w:val="000000"/>
          <w:sz w:val="18"/>
        </w:rPr>
      </w:pPr>
      <w:r>
        <w:rPr>
          <w:rFonts w:cs="Futura Lt BT" w:ascii="Futura Lt BT" w:hAnsi="Futura Lt BT"/>
          <w:color w:val="000000"/>
          <w:sz w:val="16"/>
          <w:lang w:val="en-US" w:eastAsia="en-US"/>
        </w:rPr>
        <w:t>19.- Transformación triángulo/estrella.</w:t>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AEL-AI13-A/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Octu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I13-A</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APLICACIÓN DE ELECTROTECNICA (CIRCUITOS R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7:24:00Z</dcterms:created>
  <dc:creator>edibon</dc:creator>
  <dc:description/>
  <cp:keywords/>
  <dc:language>en-US</dc:language>
  <cp:lastModifiedBy>ALBERTO</cp:lastModifiedBy>
  <cp:lastPrinted>2014-01-10T11:03:00Z</cp:lastPrinted>
  <dcterms:modified xsi:type="dcterms:W3CDTF">2023-10-06T18:03:00Z</dcterms:modified>
  <cp:revision>6</cp:revision>
  <dc:subject/>
  <dc:title>Technical Teaching Equipment</dc:title>
</cp:coreProperties>
</file>