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AI13”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Módulo de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 0 – 15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just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0. Módulo de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uctancias de 1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inductancia de 2.2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uctancias de 3.3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uctancias de 10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uctancias de 22 m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1. Módulo de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no polarizado de 4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no polarizado de 68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densadores no polarizados 10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no polarizado de 22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no polarizado de 33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no polarizado de 47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polarizado de 22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polarizado de 470 µ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2. Módulo Rectificador de Di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es: diodos rectificadores 6 x 4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3. Módulo de Componentes Resis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sistencias de 47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sistencias de 51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sistencias de 82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sistencias de 100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120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sistencias de 150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ciómetro de bobinado lineal de 5 W y 1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otenciómetro lineal de 50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otenciómetro logarítmico de 10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ciómetro logarítmico de 5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26. Módulo de Ilu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lámparas rojas de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sim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mutador cru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ul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im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Módulo de Lámpara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0. Módulo de Re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abiertos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tactos normalmente cerrados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28. Transformador Didáctico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y 23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salida: 3 x (3 x 73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bre configuración (triángulo, estrella y zig-za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17. Kit de Transformador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salida 1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85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lementos extraí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 de 2000 vueltas (0,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 de 1000 vueltas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18. Kit de Electroe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ny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scopio artesa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PMMA con tapa, gancho metálico, bola de aluminio y papel de aluminio con una tira doblada en me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iras de acet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l de cone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16. Kit de Electromagnetismo con un Grupo Motor/Generador de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enoides de 1000 vueltas y 2000 vuel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cleo de latón, acero inoxidable, ferrita y materiales magnét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motor/generador con tacómetro incorporado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Motor de Jaula de Ardilla 1PH de Arranque y Funcionamiento por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110 –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armadura: 1,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Motor Univers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10 – 240 VCA/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3 H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9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640 x 320 x 670 mm aprox. - Peso: 5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Verificación del funcionamiento del Módulo de Fuente de Alimentación Principal Industrial (N-ALI0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erificación del funcionamiento del Módulo de Fuente de Alimentación (N-ALI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mostración de la carga electroestática en diferentes mate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robación de los efectos electrotécnicos con aceta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obación de los efectos electrotécnicos con piel de cone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y estudio del signo de la carga con el electroscop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da de la resist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sistencias en asociació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sistencias en asociación parale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Bobinas en asociació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obinas en asociación parale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ransformación estrella/triáng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ransformación triángulo/estre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edida de la capacidad de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Asociación serie de condens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Asociación paralela de condens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Análisis de la carga de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Análisis de la descarga de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álculo de la constante de tiempo de descarga de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exionado y puesta en marcha de un Motor Mono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nexionado y puesta en marcha de un Motor Uni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nexionado y puesta en marcha de un Motor Trifásico de Inducción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versión de energía eléctrica en energía mecá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onversión de energía mecánica en energí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nversión de energía eléctrica en energía magné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Inducción magnética: Ley de Len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nsamblaje del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Análisis del transformador redu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ableado del transformador redu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omprobación de la relación de transformación de un transformador redu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Análisis del transformador elev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ableado del transformador elev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omprobación de la relación de transformación de un transformador elev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Análisis del  auto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Cableado del auto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ableado del transformador mono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ableado del transformador trifásico en delta/del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ableado del transformador trifásico en estrella/del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Cableado del transformador trifásico en delta/estrell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Cableado del transformador trifásico/hexa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Cableado del transformador trifásico con las bobinas de fase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Cálculo de la constante de tiempo en las distintas configuraciones de circuitos R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Análisis de circuitos RL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Análisis de circuitos RL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Análisis de circuitos RC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Análisis de circuitos RC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Análisis de circuitos RCL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Filtro paso-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Filtro paso-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Lámpara controlada por un interruptor y un pul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Lámpara controlada por dos pu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Lámpara controlada desde tres pu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Lámpara controlada por rel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Comprobación de los efectos electrotécnicos en un circuito acús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5.- Comprobación de los efectos electrotécnicos en un tubo fluorescen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ELECTROTECNICA (CIRCUITOS RLC, ELECTROESTÁTICA, MOTORES, TRANSFORMADORES, ILUMI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18:00Z</dcterms:created>
  <dc:creator>edibon</dc:creator>
  <dc:description/>
  <dc:language>en-US</dc:language>
  <cp:lastModifiedBy>Alberto Caceres</cp:lastModifiedBy>
  <cp:lastPrinted>2014-01-10T11:03:00Z</cp:lastPrinted>
  <dcterms:modified xsi:type="dcterms:W3CDTF">2023-10-09T15:22:00Z</dcterms:modified>
  <cp:revision>1</cp:revision>
  <dc:subject/>
  <dc:title>Technical Teaching Equipment</dc:title>
</cp:coreProperties>
</file>