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BEST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STA-UB. Unité de Base de Test de Stockage d'Énergie par Batteri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 de décharge de la batterie : effectue les étapes permettant d'exécuter la procédure sélectionnée dans l'ordinateur pour les différents tests de la batte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ltmètre et ampèremètre : mesurent la tension et le courant électriques de la batterie testée. Les valeurs sont visualisées avec l'ordin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lecteur de charge : différents éléments chauffants électriques peuvent être connectés à la batterie testée. L'élément est sélectionné via l'ordin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 pour connexion avec l'ordina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3. Batterie Lithium-Fer-Phosph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longue du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4. Batterie à Flux Red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à flux Redox (RF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ircuits d'électrolyte séparés avec deux réservoirs et po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e de flux de batterie avec séparateur à membrane qui permet uniquement le flux des électron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Elément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nte pour carte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5. Batterie au Plomb-Ac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au plomb scellé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700 x 550 x 1100 mm approx. - Poids: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Tests de batterie du cycle de v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Vérification de la durabilité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nnexion de charge externe pour des courants de charge plus élevés à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Identification des éventuels défauts de la batterie lors des tes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mparaison de différents cycles de vie avec différents modèles de batte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Vérification du cycle de vie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Vérification de la durabilité de la batterie Lithium-Fer-Phosph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onnexion de charge dans la batterie Lithium-Fer-Phosphate pour analyser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nnexion de charge dans la batterie Redox Flow pour analyser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Vérification de la durabilité de la batterie Redox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nexion de charge dans la batterie Plomb-Acide pour analyser la dé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Vérification de la durabilité de la batterie Plomb-Acid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BEST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BEST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TEST DE BATTERIES POUR LE STOCKAGE D'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9:00Z</dcterms:created>
  <dc:creator>edibon</dc:creator>
  <dc:description/>
  <dc:language>en-US</dc:language>
  <cp:lastModifiedBy>Alberto Caceres</cp:lastModifiedBy>
  <cp:lastPrinted>2014-01-10T11:03:00Z</cp:lastPrinted>
  <dcterms:modified xsi:type="dcterms:W3CDTF">2024-12-10T13:51:00Z</dcterms:modified>
  <cp:revision>1</cp:revision>
  <dc:subject/>
  <dc:title>Technical Teaching Equipment</dc:title>
</cp:coreProperties>
</file>