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CM4”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Three Double Chamber Push-Button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Three-Pole Contactor Module (24 Vac)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7. Thermal Rela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normally open vontact (NO) for power circ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FC. Limi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2 x 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47. Pulse Coun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input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counter digital in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24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pen contact (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on point of normally close / open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2 x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5. Cylindrical Inductive Proximity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ircuit: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su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de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0 – 5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igital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contact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on point of normally close / open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13. DC Cylindrical Capacitive Proximity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ircuit: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0 – 5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igital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contact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on point of normally close/open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1. Barrier Photoelectric Sensor (Emit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tter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2. Barrier Photoelectric Sensor (Recep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eptor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contact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on point of normally close / open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3. Reflecting Photoelectric Sensor (Emit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contact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on point of normally close / open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4. Reflecting Photoelectric Sensor (Recep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eptor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5. Level Magnetic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leve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PP. Water Tank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ounde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witches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n water level simulator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n water level simulato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l potentiometer 0 – 50 k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water resistor 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NV. Level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calibration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ounde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380 x 840 x 2010 mm approx. (54.33 x 33.07 x 79.13 inches approx.). - Weight: 75 Kg approx. (16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hecking the industrial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hecking the AC auxiliary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hecking the la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hecking and wiring demonstration of the limit swi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hecking, wiring and programming demonstration of the pulse coun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hecking and wiring demonstration of the cylindrical inductive proximity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hecking and wiring demonstration of the DC cylindrical capacitive proximity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hecking and wiring demonstration of the barrier photoelectric emitter and receptor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hecking and wiring demonstration of the reflecting photoelectric emitter and receptor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hecking and wiring demonstration of the level magnetic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hecking and wiring demonstration of the level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the basic control elements of the three-phas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udy of the control of the squirrel cage three-phase induction motor with the limit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tarting and reversing operation of th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arting and reversing operation of motor with induction motor, capacitive, inductive and barrier photoelectric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tarting and reversing operation of the induction motor using capacitive, inductive and barrier photoelectric sensors and pulse coun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Reflecting photoelectric sensor, inductive sensor and pulse coun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Level magnetic sensor and level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9.- Simulation of a water tank filling.</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CM4/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CM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UTOMATIC CONTROL OPERATIONS WITH CONTACTORS AND SENSORS IV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02:00Z</dcterms:created>
  <dc:creator>edibon</dc:creator>
  <dc:description/>
  <cp:keywords/>
  <dc:language>en-US</dc:language>
  <cp:lastModifiedBy>Alberto Caceres</cp:lastModifiedBy>
  <cp:lastPrinted>2014-01-10T11:03:00Z</cp:lastPrinted>
  <dcterms:modified xsi:type="dcterms:W3CDTF">2023-11-27T08:09:00Z</dcterms:modified>
  <cp:revision>3</cp:revision>
  <dc:subject/>
  <dc:title>Technical Teaching Equipment</dc:title>
</cp:coreProperties>
</file>