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DCI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chon de raccordement du tuyau d'alimentat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ntacts Normalement Ouverts (NO) pour le bouton 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02. Módulo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ON01. Module Contacteur Tripolaire (24 VAC). (3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triphasé Normalement Ouvert (NO) pour le circuit de puiss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ontacts Normalement Ouverts (NO) pour le circuit de comma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recommandée : 4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e Moteurs CC (Option Intermédiair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de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 :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 Moteur-Générateur à Excitation Indépendante 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armature : 0,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NEL/TM. Tacomètre Man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iles A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17. Module de Voltmètre CC (0-200 V).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05. Módulo d'Amperemètre CC (0-1,5 A).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2 A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3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920 mm environ. - Poids : 3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ôle de la vitesse du moteur à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Contrôle du sens de rotation d'une machine à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ecture de la vitesse d'une machine à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Contrôle du courant d'arm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Contrôle du courant d'exc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ratiques possibles avec les éléments supplémentaires recommandé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Mesure du courant du rotor et estimation du cou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Mesure de la tension d'arm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DCI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DCI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MOTEURS À EXCITATION INDÉPENDANTE EN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5:00Z</dcterms:created>
  <dc:creator>edibon</dc:creator>
  <dc:description/>
  <cp:keywords/>
  <dc:language>en-US</dc:language>
  <cp:lastModifiedBy>Alberto Caceres</cp:lastModifiedBy>
  <cp:lastPrinted>2014-01-10T11:03:00Z</cp:lastPrinted>
  <dcterms:modified xsi:type="dcterms:W3CDTF">2025-01-23T14:23:00Z</dcterms:modified>
  <cp:revision>3</cp:revision>
  <dc:subject/>
  <dc:title>Technical Teaching Equipment</dc:title>
</cp:coreProperties>
</file>