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AEL-EMT-KIT" comprenait les éléments suivant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 xml:space="preserve">AEL-EMT-KIT/B. Unité de Base et des Modules Commu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est constitué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neau de sup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b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lements d'essie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res parti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LA. </w:t>
      </w:r>
      <w:r>
        <w:rPr>
          <w:rFonts w:cs="Futura Md BT" w:ascii="Futura Md BT" w:hAnsi="Futura Md BT"/>
          <w:color w:val="000000"/>
          <w:sz w:val="16"/>
          <w:szCs w:val="16"/>
          <w:lang w:val="en-US" w:eastAsia="en-US"/>
        </w:rPr>
        <w:t>Bousso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w:t>
      </w:r>
      <w:r>
        <w:rPr>
          <w:rFonts w:cs="Futura Md BT" w:ascii="Futura Md BT" w:hAnsi="Futura Md BT"/>
          <w:color w:val="000000"/>
          <w:sz w:val="16"/>
          <w:szCs w:val="16"/>
          <w:lang w:val="en-US" w:eastAsia="en-US"/>
        </w:rPr>
        <w:t>Module d'Alimentation Principale Industriel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é amovible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hasé + Neutr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d'alimentation triphasé avec fiche de raccordement IP44 3PN+T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érentiel magnétothermique 4 pôles, 25 A, 30 mA CA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poussoir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12. </w:t>
      </w:r>
      <w:r>
        <w:rPr>
          <w:rFonts w:cs="Futura Md BT" w:ascii="Futura Md BT" w:hAnsi="Futura Md BT"/>
          <w:color w:val="000000"/>
          <w:sz w:val="16"/>
          <w:szCs w:val="16"/>
          <w:lang w:val="en-US" w:eastAsia="en-US"/>
        </w:rPr>
        <w:t>Module de Démarrage Dire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d'entrée pour la connexion de l'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bornes de sortie pour la connex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terrupteurs ON/OFF : 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ouvert. Y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fermé.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NEL/TM. </w:t>
      </w:r>
      <w:r>
        <w:rPr>
          <w:rFonts w:cs="Futura Md BT" w:ascii="Futura Md BT" w:hAnsi="Futura Md BT"/>
          <w:color w:val="000000"/>
          <w:sz w:val="16"/>
          <w:szCs w:val="16"/>
          <w:lang w:val="en-US" w:eastAsia="en-US"/>
        </w:rPr>
        <w:t>Tacomètre Manue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piles A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s positions pour choisir la méthode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enregistrement rap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e mesure d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monter les pièces pour différents arb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numérique de la vitess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 xml:space="preserve">AEL-EMT-KIT/AS. Moteurs d'Induction Asynchr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or à cage d'écureuil. </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 élément est constitué d'un ensemble de tôles ferromagnétiques circulaires qui constituent le rotor de la machine à induction. La cage d’écureuil, où les courants électriques sont induits, se trouve à l’intéri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verse. </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lément ferromagnétique conçu pour distribuer les champs magnétiques du stator de la machine dans les zones de faible réluctance, pouvant simuler le comportement d'un moteur industriel à réluc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lément ferromagnétique mécanique fendu. Son objectif est de maintenir les enroulements du stator du moteur à induction à cage d'écureu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es d'in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s bobines génèrent le champ magnétique tournant du moteur à induction triphasé, qui peut être configuré pour générer 2 ou 4 pô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w:t>
      </w:r>
      <w:r>
        <w:rPr>
          <w:rFonts w:cs="Futura Md BT" w:ascii="Futura Md BT" w:hAnsi="Futura Md BT"/>
          <w:color w:val="000000"/>
          <w:sz w:val="16"/>
          <w:szCs w:val="16"/>
          <w:lang w:val="en-US" w:eastAsia="en-US"/>
        </w:rPr>
        <w:t xml:space="preserve">Module de Variateur de Vitesse de Moteurs CA (Option Intermédi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tension de sortie PW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hasé :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K, potentiomètre pour la vitesse de commande du moteur asynchr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 réglage et de visualisation des paramètres de la mach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22. </w:t>
      </w:r>
      <w:r>
        <w:rPr>
          <w:rFonts w:cs="Futura Md BT" w:ascii="Futura Md BT" w:hAnsi="Futura Md BT"/>
          <w:color w:val="000000"/>
          <w:sz w:val="16"/>
          <w:szCs w:val="16"/>
          <w:lang w:val="en-US" w:eastAsia="en-US"/>
        </w:rPr>
        <w:t>Module de Voltmètre CA (0-400V).</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0. </w:t>
      </w:r>
      <w:r>
        <w:rPr>
          <w:rFonts w:cs="Futura Md BT" w:ascii="Futura Md BT" w:hAnsi="Futura Md BT"/>
          <w:color w:val="000000"/>
          <w:sz w:val="16"/>
          <w:szCs w:val="16"/>
          <w:lang w:val="en-US" w:eastAsia="en-US"/>
        </w:rPr>
        <w:t>Módulo d'Amperemètre CC (0-5A).</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Borne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N-MED26. </w:t>
      </w:r>
      <w:r>
        <w:rPr>
          <w:rFonts w:cs="Futura Md BT" w:ascii="Futura Md BT" w:hAnsi="Futura Md BT"/>
          <w:color w:val="000000"/>
          <w:sz w:val="16"/>
          <w:szCs w:val="16"/>
          <w:lang w:val="en-US" w:eastAsia="en-US"/>
        </w:rPr>
        <w:t>Fréquencemètre de Feuilles 50 Hz, 400 V.</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écision : 5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w:t>
      </w:r>
      <w:r>
        <w:rPr>
          <w:rFonts w:cs="Futura Md BT" w:ascii="Futura Md BT" w:hAnsi="Futura Md BT"/>
          <w:color w:val="000000"/>
          <w:sz w:val="16"/>
          <w:szCs w:val="16"/>
          <w:lang w:val="en-US" w:eastAsia="en-US"/>
        </w:rPr>
        <w:t xml:space="preserve">Module Analyseur de Réseaux Électriques avec Oscilloscope et Acquisition de Données.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module analyseur de réseau permet d'effectuer des mesures, d'afficher et d'analyser tous les paramètres des réseaux électriques CA. Il dispose d'un écran LCD et de boutons poussoirs pour la navigation dans les différents menus. Il comprend un logiciel spécifique pour le suivi des courbes de courant et de tension, l'affichage des harmoniques, la programmation des tarifs, la programmation des alarmes et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ligne et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approprié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du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énerg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harmoniques individuelles de courant et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usqu'à la 40èm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maximums et des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vénements et stockage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la 40èm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et angles harmoniques de courant et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tarifai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CEI 62053 – 22, puissance active et réactive dans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puissances actives, réactives et apparentes triphasées total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enregistrements d'énergie/ 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aisons et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e consommation d’énerg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xml:space="preserve">AEL-EMT-KIT/DC. Moteurs/ Générateurs à Courant Contin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kit pourra fonctionner selon deux modes différe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tant que générateur : le "AEL-EMT-KIT/DC" comprend un moteur d'entraînement ou une source d'énergie principale pour fonctionner comme un générateur. Cela fera tourner le générateur CC à une vitesse spécifiée par l’utilisateur. Le courant d'excitation du générateur peut être contrôlé par une alimentation variable CC ou, selon la configuration du générateur CC (indépendant, en série, shunt et composé), il peut être auto-excité sans avoir besoin d'une source variable CC. En moteur : pour fonctionner en moteur, l'utilisateur peut contrôler les courants de champ et d'excitation en fonction de la configuration (indépendant, série, shunt et composé). Ainsi, outre l'assemblage de la machine, la vitesse et le couple de la machine peuvent être contrôl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or.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 élément est constitué d'un ensemble de pièces ferromagnétiques qui constituent le rotor du générateur synchrone bipolaire. De tels pôles sont constitués de tôles permettant de réduire les courants parasites de la mach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segments.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st un élément essentiel dans ce type de moteurs/générateurs à courant continu, puisque sa fonction est de transformer le courant continu qu'il reçoit du bobinage du rotor en courant alternatif. L'utilisateur peut contrôler le courant de l'armature de la machine avec une alimentation en tension variable (N-VVCC/M. Module Contrôleur de Vitesse de Moteurs CC (Option Intermédi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ôles et interpô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èces ferromagnétiques situées dans le stator de la machine pour générer le champ magnétique inducti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age sur s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s enroulements génèrent le champ magnétique du moteur à courant continu. Il comprend un enroulement principal et des interpô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eur d'entraînement. </w:t>
      </w:r>
    </w:p>
    <w:p>
      <w:pPr>
        <w:pStyle w:val="Normal"/>
        <w:widowControl w:val="false"/>
        <w:spacing w:lineRule="exact" w:line="180" w:before="36" w:after="0"/>
        <w:ind w:left="426"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rsque l'AEL-EMT-KIT/DC fonctionne comme un générateur, un moteur principal fera tourner la machine à courant continu. Le moteur principal est contrôlé grâce à un variateur de fréquence qui permettra à l'utilisateur de déterminer le taux de rotation du générateu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w:t>
      </w:r>
      <w:r>
        <w:rPr>
          <w:rFonts w:cs="Futura Md BT" w:ascii="Futura Md BT" w:hAnsi="Futura Md BT"/>
          <w:color w:val="000000"/>
          <w:sz w:val="16"/>
          <w:szCs w:val="16"/>
          <w:lang w:val="en-US" w:eastAsia="en-US"/>
        </w:rPr>
        <w:t>Module Résistance Variable Monophasée</w:t>
      </w:r>
      <w:r>
        <w:rPr>
          <w:rFonts w:cs="Futura Lt BT" w:ascii="Futura Lt BT" w:hAnsi="Futura Lt BT"/>
          <w:color w:val="000000"/>
          <w:sz w:val="16"/>
          <w:szCs w:val="16"/>
          <w:lang w:val="en-US" w:eastAsia="en-US"/>
        </w:rPr>
        <w:t xml:space="preserve">. (2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Trois bornes pour choisir toute résistance ou résistance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w:t>
      </w:r>
      <w:r>
        <w:rPr>
          <w:rFonts w:cs="Futura Md BT" w:ascii="Futura Md BT" w:hAnsi="Futura Md BT"/>
          <w:color w:val="000000"/>
          <w:sz w:val="16"/>
          <w:szCs w:val="16"/>
          <w:lang w:val="en-US" w:eastAsia="en-US"/>
        </w:rPr>
        <w:t>Module Contrôleur de Vitesse de Moteurs CC (Option Intermédiaire)</w:t>
      </w:r>
      <w:r>
        <w:rPr>
          <w:rFonts w:cs="Futura Lt BT" w:ascii="Futura Lt BT" w:hAnsi="Futura Lt BT"/>
          <w:color w:val="000000"/>
          <w:sz w:val="16"/>
          <w:szCs w:val="16"/>
          <w:lang w:val="en-US" w:eastAsia="en-US"/>
        </w:rPr>
        <w:t xml:space="preserve">. (2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w:t>
      </w:r>
      <w:r>
        <w:rPr>
          <w:rFonts w:cs="Futura Md BT" w:ascii="Futura Md BT" w:hAnsi="Futura Md BT"/>
          <w:color w:val="000000"/>
          <w:sz w:val="16"/>
          <w:szCs w:val="16"/>
          <w:lang w:val="en-US" w:eastAsia="en-US"/>
        </w:rPr>
        <w:t>Module de Variateur de Vitesse de Moteurs CA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tension de sortie PW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hasées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K, potentiomètre pour la vitesse de commande du moteur asynchr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 réglage et de visualisation des paramètres de la mach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7. </w:t>
      </w:r>
      <w:r>
        <w:rPr>
          <w:rFonts w:cs="Futura Md BT" w:ascii="Futura Md BT" w:hAnsi="Futura Md BT"/>
          <w:color w:val="000000"/>
          <w:sz w:val="16"/>
          <w:szCs w:val="16"/>
          <w:lang w:val="en-US" w:eastAsia="en-US"/>
        </w:rPr>
        <w:t>Module de Voltmètre CC (0-200V).</w:t>
      </w:r>
      <w:r>
        <w:rPr>
          <w:rFonts w:cs="Futura Lt BT" w:ascii="Futura Lt BT" w:hAnsi="Futura Lt BT"/>
          <w:color w:val="000000"/>
          <w:sz w:val="16"/>
          <w:szCs w:val="16"/>
          <w:lang w:val="en-US" w:eastAsia="en-US"/>
        </w:rPr>
        <w:t xml:space="preserve"> (2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05. </w:t>
      </w:r>
      <w:r>
        <w:rPr>
          <w:rFonts w:cs="Futura Md BT" w:ascii="Futura Md BT" w:hAnsi="Futura Md BT"/>
          <w:color w:val="000000"/>
          <w:sz w:val="16"/>
          <w:szCs w:val="16"/>
          <w:lang w:val="en-US" w:eastAsia="en-US"/>
        </w:rPr>
        <w:t>Módulo d'Amperemètre CC (0-1,5A).</w:t>
      </w:r>
      <w:r>
        <w:rPr>
          <w:rFonts w:cs="Futura Lt BT" w:ascii="Futura Lt BT" w:hAnsi="Futura Lt BT"/>
          <w:color w:val="000000"/>
          <w:sz w:val="16"/>
          <w:szCs w:val="16"/>
          <w:lang w:val="en-US" w:eastAsia="en-US"/>
        </w:rPr>
        <w:t xml:space="preserve"> (2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 </w:t>
      </w:r>
      <w:r>
        <w:rPr>
          <w:rFonts w:cs="Futura Md BT" w:ascii="Futura Md BT" w:hAnsi="Futura Md BT"/>
          <w:color w:val="000000"/>
          <w:sz w:val="16"/>
          <w:szCs w:val="16"/>
          <w:lang w:val="en-US" w:eastAsia="en-US"/>
        </w:rPr>
        <w:t>Module d'Inductance Monophasé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leur : 150 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1 : circuit ferm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xml:space="preserve">AEL-EMT-KIT/SMG. Moteurs/ Générateurs Synchrones à Courant Alternati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or.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 élément est constitué d'un ensemble de pièces ferromagnétiques qui constituent le rotor du générateur synchrone bipolaire. De tels pôles sont constitués de tôles permettant de réduire les courants parasites de la mach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gue collectrice.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collecteur à bagues collectrices est un élément essentiel dans ce type de générateurs synchrones, puisque sa fonction est d'exciter le rotor de la machine en injectant un courant continu. L'utilisateur peut contrôler le niveau d'excitation de la machine via une source de tension variable (N-VVCC/M. Module Contrôleur de Vitesse de Moteurs CC (Option Intermédi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t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lément ferromagnétique mécanique fendu. Son objectif est de maintenir les enroulements du stator du moteur à induction à cage d'écureu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es de stator.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s bobines génèrent l'énergie électrique générée par le générateur. 12 bobines d'induction sont configurées de telle manière que le résultat est un générateur à deux paires de pô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es d'induction.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s bobines génèrent le champ magnétique tournant du générateur synchrone. 4 bobines d'induction sont configurées pour générer deux paires de pôles magnétiques qui induiront les courants triphasés sur le stator de la mach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eur d'entraînement.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à induction à cage d'écureuil utilisé pour déplacer le moteur synchrone. Ce moteur permettra de contrôler la vitesse de rotation et la puissance mécanique fournie au générateur synchro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w:t>
      </w:r>
      <w:r>
        <w:rPr>
          <w:rFonts w:cs="Futura Md BT" w:ascii="Futura Md BT" w:hAnsi="Futura Md BT"/>
          <w:color w:val="000000"/>
          <w:sz w:val="16"/>
          <w:szCs w:val="16"/>
          <w:lang w:val="en-US" w:eastAsia="en-US"/>
        </w:rPr>
        <w:t>Module Contrôleur de Vitesse de Moteurs CC (Option Intermédiai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w:t>
      </w:r>
      <w:r>
        <w:rPr>
          <w:rFonts w:cs="Futura Md BT" w:ascii="Futura Md BT" w:hAnsi="Futura Md BT"/>
          <w:color w:val="000000"/>
          <w:sz w:val="16"/>
          <w:szCs w:val="16"/>
          <w:lang w:val="en-US" w:eastAsia="en-US"/>
        </w:rPr>
        <w:t>Module de Variateur de Vitesse de Moteurs CA (Option Intermédiai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tension de sortie PW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K, potentiomètre pour la vitesse de commande du moteur asynchr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 réglage et de visualisation des paramètres de la mach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22. </w:t>
      </w:r>
      <w:r>
        <w:rPr>
          <w:rFonts w:cs="Futura Md BT" w:ascii="Futura Md BT" w:hAnsi="Futura Md BT"/>
          <w:color w:val="000000"/>
          <w:sz w:val="16"/>
          <w:szCs w:val="16"/>
          <w:lang w:val="en-US" w:eastAsia="en-US"/>
        </w:rPr>
        <w:t>Module de Voltmètre CA (0-400V).</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0. </w:t>
      </w:r>
      <w:r>
        <w:rPr>
          <w:rFonts w:cs="Futura Md BT" w:ascii="Futura Md BT" w:hAnsi="Futura Md BT"/>
          <w:color w:val="000000"/>
          <w:sz w:val="16"/>
          <w:szCs w:val="16"/>
          <w:lang w:val="en-US" w:eastAsia="en-US"/>
        </w:rPr>
        <w:t>Módulo d'Amperemètre CC (0-5A).</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26. </w:t>
      </w:r>
      <w:r>
        <w:rPr>
          <w:rFonts w:cs="Futura Md BT" w:ascii="Futura Md BT" w:hAnsi="Futura Md BT"/>
          <w:color w:val="000000"/>
          <w:sz w:val="16"/>
          <w:szCs w:val="16"/>
          <w:lang w:val="en-US" w:eastAsia="en-US"/>
        </w:rPr>
        <w:t>Fréquencemètre de feuilles 50 Hz, 400 V.</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écision : 5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7. </w:t>
      </w:r>
      <w:r>
        <w:rPr>
          <w:rFonts w:cs="Futura Md BT" w:ascii="Futura Md BT" w:hAnsi="Futura Md BT"/>
          <w:color w:val="000000"/>
          <w:sz w:val="16"/>
          <w:szCs w:val="16"/>
          <w:lang w:val="en-US" w:eastAsia="en-US"/>
        </w:rPr>
        <w:t>Module de Voltmètre CC (0-200V).</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05. </w:t>
      </w:r>
      <w:r>
        <w:rPr>
          <w:rFonts w:cs="Futura Md BT" w:ascii="Futura Md BT" w:hAnsi="Futura Md BT"/>
          <w:color w:val="000000"/>
          <w:sz w:val="16"/>
          <w:szCs w:val="16"/>
          <w:lang w:val="en-US" w:eastAsia="en-US"/>
        </w:rPr>
        <w:t>Módulo d'Amperemètre CC (0-1,5A).</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00. </w:t>
      </w:r>
      <w:r>
        <w:rPr>
          <w:rFonts w:cs="Futura Md BT" w:ascii="Futura Md BT" w:hAnsi="Futura Md BT"/>
          <w:color w:val="000000"/>
          <w:sz w:val="16"/>
          <w:szCs w:val="16"/>
          <w:lang w:val="en-US" w:eastAsia="en-US"/>
        </w:rPr>
        <w:t>Module de Résistance fixe Triphasé de 300 Ohm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 3x 300 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x 2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manuel pour allumer/éteindre les résistan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d'entrée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de sortie (3P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T. </w:t>
      </w:r>
      <w:r>
        <w:rPr>
          <w:rFonts w:cs="Futura Md BT" w:ascii="Futura Md BT" w:hAnsi="Futura Md BT"/>
          <w:color w:val="000000"/>
          <w:sz w:val="16"/>
          <w:szCs w:val="16"/>
          <w:lang w:val="en-US" w:eastAsia="en-US"/>
        </w:rPr>
        <w:t>Module de Charge Trifasée Capacitive avec Interrupteu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 3x 7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manuel pour allumer/éteindre l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x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ntrée (3PH+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 sortie (3PH+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 xml:space="preserve">AEL-EMT-KIT/MPP. Moteur Étape par Éta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ver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 élément comprend un ensemble de pièces ferromagnétiques qui composent le rotor du moteur à courant contin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pôles inductifs géométriquement situés les uns en face des autres pour définir un champ magnétique rotatif.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PP. </w:t>
      </w:r>
      <w:r>
        <w:rPr>
          <w:rFonts w:cs="Futura Md BT" w:ascii="Futura Md BT" w:hAnsi="Futura Md BT"/>
          <w:color w:val="000000"/>
          <w:sz w:val="16"/>
          <w:szCs w:val="16"/>
          <w:lang w:val="en-US" w:eastAsia="en-US"/>
        </w:rPr>
        <w:t>Driver pour moteur étape par étape (contrôle manuel et contrôle automatiqu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rties :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sortie : relai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rtie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phasé : 220 V ; 6,3 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w:t>
      </w:r>
      <w:r>
        <w:rPr>
          <w:rFonts w:cs="Futura Md BT" w:ascii="Futura Md BT" w:hAnsi="Futura Md BT"/>
          <w:color w:val="000000"/>
          <w:sz w:val="16"/>
          <w:szCs w:val="16"/>
          <w:lang w:val="en-US" w:eastAsia="en-US"/>
        </w:rPr>
        <w:t xml:space="preserve">Module Contrôleur de Vitesse de Moteurs CC (Option Intermédi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500 x 500 x 400 mm environ. Poid: 40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 xml:space="preserve">AEL-EMT-KIT/AS. Moteurs à Induction Asynchrones à Courant Alternatif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Reconnaissance des pièces mécaniques d'un moteur à induction triphasé à cage d'écureui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nstruction d'un moteur à induction triphasé à cage d'écureuil (2 pôles), étape par éta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onstruction d'un moteur à induction triphasé à cage d'écureuil (4 pôles), étape par éta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esure des courants de démarrage et de fonction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âblage complet des bobines du stator selon la théorie des machines électriques.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 xml:space="preserve">AEL-EMT-KIT/DC. Moteurs/Générateurs à Courant Continu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Reconnaissance des parties mécaniques des moteurs/générateurs à courant conti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onstruction d'un moteur shunt à courant continu (avec et sans interpô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onstruction d'un moteur série DC (avec et sans interpô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Construction d'un moteur composé à courant continu (avec et sans interpô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struction d'un générateur shunt DC (avec et sans interpô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Construction d'un générateur série DC (avec et sans interpô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Construction d'un générateur composé DC (avec et sans interpô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Construction d'un générateur DC à excitation séparée (avec et sans interpô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Câblage complet de tous les moteurs/générateurs à courant continu selon la théorie.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 xml:space="preserve">AEL-EMT-KIT/SMG. Moteurs/Générateurs Synchrones à Courant Alternatif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Reconnaissance des parties mécaniques des moteurs/générateurs synchr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Construction d'un moteur synchrone triphasé à courant alternatif (2 pô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Construction d'un générateur synchrone triphasé AC (4 pô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Mesure du courant d'exci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Mesure de la génération de tension en fonction de la vitesse du génér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Mesure de la génération de tension en fonction du courant d'excitation.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AEL-EMT-KIT/MPP. Moteur Étape par Étap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Construction d'un moteur pas à p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Contrôle de la vitesse du moteur pas à p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MT-KIT/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5</w:t>
    </w:r>
  </w:p>
  <w:p>
    <w:pPr>
      <w:pStyle w:val="Header"/>
      <w:rPr/>
    </w:pPr>
    <w:r>
      <w:rPr>
        <w:sz w:val="14"/>
        <w:lang w:val="en-US" w:eastAsia="en-US"/>
      </w:rPr>
      <w:t>Date : Janvier/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MT-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ACHINES ÉLECTRIQUES CONFIGURABLES ET DESMONTABLES AVANCÉ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43:00Z</dcterms:created>
  <dc:creator>edibon</dc:creator>
  <dc:description/>
  <cp:keywords/>
  <dc:language>en-US</dc:language>
  <cp:lastModifiedBy>Laura Sanchez</cp:lastModifiedBy>
  <cp:lastPrinted>2014-01-10T11:03:00Z</cp:lastPrinted>
  <dcterms:modified xsi:type="dcterms:W3CDTF">2025-01-23T09:36:00Z</dcterms:modified>
  <cp:revision>1</cp:revision>
  <dc:subject/>
  <dc:title>Technical Teaching Equipment</dc:title>
</cp:coreProperties>
</file>