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AEL-ESAT”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odule d'Alimentation Principal Industri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AC, 3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FTAC. Module d'Injection de Défauts pour Transformateurs Triphasé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odule, l'utilisateur pourra provoquer des défauts non destructifs dans un transformateur tripha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 module contie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interrupteurs pour ouvrir chacune des phases du transformateur côté prim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interrupteurs pour ouvrir chacune des phases du transformateur côté secondair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atre interrupteurs pour provoquer tout type de court-circuit du côté primaire du transformat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ns mise à la ter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ts-circuits biphasé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défaut U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défaut V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défaut U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t-circuit triphas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défaut UV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é atterri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ts-circuits monophasés à la ter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défaut 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défaut V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défaut W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ts-circuits biphasés à la ter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défaut UV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défaut VW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défaut UW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t-circuit triphasé-ter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de défaut UVW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65. Multimètre Numériqu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 multimètre numérique à 3 ½ chiffres, avec des câbles de terminaison à double jack d'environ 4 mm pour faciliter les interconnex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9. Module de Transformateur Triphasé à Isolation Galvanique, 400/40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e : 1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l'enroulement primaire : 400 VCA Y – 23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l'enroulement secondaire : 400 VCA Y – 230 VCA Y.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application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670 mm approx.  - Poids: 5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âblage du transformateur triphasé selon différentes configura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étection d'un défaut d'alimentation du transformateur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sures d'impédance de transformateur triphasé avec une bobine ouver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Identification des bobines ouvertes dans les transformateurs triphasé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connaissance de courts-circuits entre différentes phases dans l'enroulement primaire d'un transformateur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Identification des courts-circuits à la terre dans l'enroulement primaire d'un transformateur triphas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Détection de bobines en court-circu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SAT/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Juin/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SA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LA SIMULATION DE DÉFAUTS DANS LES TRANSFORMATEURS TRIPHASÉ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09:00Z</dcterms:created>
  <dc:creator>edibon</dc:creator>
  <dc:description/>
  <dc:language>en-US</dc:language>
  <cp:lastModifiedBy>Alberto Caceres</cp:lastModifiedBy>
  <cp:lastPrinted>2014-01-10T11:03:00Z</cp:lastPrinted>
  <dcterms:modified xsi:type="dcterms:W3CDTF">2024-06-19T13:11:00Z</dcterms:modified>
  <cp:revision>1</cp:revision>
  <dc:subject/>
  <dc:title>Technical Teaching Equipment</dc:title>
</cp:coreProperties>
</file>