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FES” incluye los siguientes element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w:t>
      </w:r>
      <w:r>
        <w:rPr>
          <w:rFonts w:cs="Futura Md BT" w:ascii="Futura Md BT" w:hAnsi="Futura Md BT"/>
          <w:color w:val="000000"/>
          <w:sz w:val="16"/>
          <w:szCs w:val="16"/>
          <w:lang w:val="en-US" w:eastAsia="en-US"/>
        </w:rPr>
        <w:t>Módulo de Fuente de Alimentación Principal Industri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A. </w:t>
      </w:r>
      <w:r>
        <w:rPr>
          <w:rFonts w:cs="Futura Md BT" w:ascii="Futura Md BT" w:hAnsi="Futura Md BT"/>
          <w:color w:val="000000"/>
          <w:sz w:val="16"/>
          <w:szCs w:val="16"/>
          <w:lang w:val="en-US" w:eastAsia="en-US"/>
        </w:rPr>
        <w:t>Módulo Analizador de Redes Eléctricas Ethernet con Osciloscopio y Adquisición de Datos Ethernet (2 unidad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AC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amp;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o de comunicaciones Modbus TCP con interfaz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7K. </w:t>
      </w:r>
      <w:r>
        <w:rPr>
          <w:rFonts w:cs="Futura Md BT" w:ascii="Futura Md BT" w:hAnsi="Futura Md BT"/>
          <w:color w:val="000000"/>
          <w:sz w:val="16"/>
          <w:szCs w:val="16"/>
          <w:lang w:val="en-US" w:eastAsia="en-US"/>
        </w:rPr>
        <w:t>Módulo de Control de Motores AC de 5,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alimentación mód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parametrización y visualización de result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potencia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digitales: 8 interruptore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el ajuste de la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indicadore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magnetotérmico: 4 polos, C1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G5K. </w:t>
      </w:r>
      <w:r>
        <w:rPr>
          <w:rFonts w:cs="Futura Md BT" w:ascii="Futura Md BT" w:hAnsi="Futura Md BT"/>
          <w:color w:val="000000"/>
          <w:sz w:val="16"/>
          <w:szCs w:val="16"/>
          <w:lang w:val="en-US" w:eastAsia="en-US"/>
        </w:rPr>
        <w:t>Grupo Motor-Disco de Inercia de 5 kW</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heel (Disco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8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trifásico de jaula de ardi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C. </w:t>
      </w:r>
      <w:r>
        <w:rPr>
          <w:rFonts w:cs="Futura Md BT" w:ascii="Futura Md BT" w:hAnsi="Futura Md BT"/>
          <w:color w:val="000000"/>
          <w:sz w:val="16"/>
          <w:szCs w:val="16"/>
          <w:lang w:val="en-US" w:eastAsia="en-US"/>
        </w:rPr>
        <w:t>Módulo de Regeneración Eléctric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 Indicador cuando hay regener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w:t>
      </w:r>
      <w:r>
        <w:rPr>
          <w:rFonts w:cs="Futura Md BT" w:ascii="Futura Md BT" w:hAnsi="Futura Md BT"/>
          <w:color w:val="000000"/>
          <w:sz w:val="16"/>
          <w:szCs w:val="16"/>
          <w:lang w:val="en-US" w:eastAsia="en-US"/>
        </w:rPr>
        <w:t>Tacómetro Manu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a 9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tres posiciones para elegir el métod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registra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medi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desmontables para diferent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de veloc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odos los cables necesarios para realizar los ejercicios de prácticas están incluido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 xml:space="preserve">Manuales: </w:t>
        <w:tab/>
      </w: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80 x 1100 x 1200 mm aprox. Peso: 1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diferentes componentes del sistema de almacenamiento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obación de la fuente de alimentación industrial N-ALI0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uto-tuning del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arametrización del variador de frecuencia: consigna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arametrización del variador de frecuencia: curvas de aceleración y de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Medición del consumo de potencia durante la carga del flywhe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isualización de la curva de consumo de potencia del disco de iner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Medición de la potencia regenerada por el flywheel durante una descarga comple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isualización de la curva de regeneración de potencia durante una descarga comp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dición de la potencia regenerada por el flywheel durante descarga par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Visualización de la curva de regeneración de potencia durante una descarga parc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Relación entre los parámetros eléctricos y mecánicos del flywhe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eficiencia del converti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Análisis del sistema ante una falta extern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E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May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FE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PLICACIÓN DE ALMACENAMIENTO DE ENERGÍA CON FLYWHE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3:00Z</dcterms:created>
  <dc:creator>edibon</dc:creator>
  <dc:description/>
  <cp:keywords/>
  <dc:language>en-US</dc:language>
  <cp:lastModifiedBy>Laura Sanchez</cp:lastModifiedBy>
  <cp:lastPrinted>2014-01-10T11:03:00Z</cp:lastPrinted>
  <dcterms:modified xsi:type="dcterms:W3CDTF">2022-05-17T12:07:00Z</dcterms:modified>
  <cp:revision>2</cp:revision>
  <dc:subject/>
  <dc:title>Technical Teaching Equipment</dc:title>
</cp:coreProperties>
</file>