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AEL-GPRE”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che amovible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Neutre :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étothermie différentielle 4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poussoir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Module de Relais de Protection du Générateu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gulateur automatique de vitesse et de tension : il permet de connecter jusqu’à 16 générateurs électriques en parallèle avec distribution de puissance active et réactive et contrôle du fonctionnement marche/arrêt en fonction de la demande de la char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permet différents modes de contrôle de l’interrupteur, tels que l’ouverture, la fermeture et la synchron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73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73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terrupteurs de commande po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ner la permission de synchroniser le générateur avec le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riser la synchronisation du générateur avec le réseau nation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potentiomètres po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bouton d’arrêt d’urgenc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Électriques avec Oscilloscope et 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réseau permet de réaliser des mesures, de visualiser et d’analyser tous les paramètres des réseaux électriques en courant alternatif. Il dispose d’un écran LCD et de boutons poussoirs pour la navigation dans les différents menus. Il comprend un logiciel spécifique pour le suivi des courbes de courant et de tension, l’affichage des harmoniques, la programmation des tarifs, la programmation des alarmes et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adapté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énerg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harmoniques individuelles du courant et de la tension. Jusqu’à la 40èm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D, TDD et facteur K de la tension et du cou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maximums et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on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es événements et des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D de tension et de courant, TDD de courant et facteur K, jusqu’à la 40èm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et angles des harmoniques de courant et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dans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puissances actives, réactives et apparentes totales et par phase tripha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enregistrement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ais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e consommation d’énerg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rt de communication RS-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3C. Module de Résistances Configurables Triphasés de 3 x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ques triphasées avec des résistances de 160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chacu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configurables en étoile et en triang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F01. Module Digital de Simulation de Défau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met d’injecter des défauts différents un, deux ou trois pôles à l’endroit désiré à travers les terminaux de défaut et de lig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temps de déclench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Ethernet : deux ports de communication pour le contrôle à distance SCAD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MG4.5K3PH. Groupe Moteur-Générateur de 4,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oupe moteur-générateur couplé dans un châssis en aluminium avec ro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générateur : 4,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groupe électrogène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nominal du générateur : 6,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nominal du groupe électrogène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du groupe électrogène : 0,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nominale du groupe électrogèn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moteur : 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u moteur : 7,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moteur : 3000 tr/mi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3C. Module d’Inductances Configurables Trifasique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ques triphasées avec des inductances de 5 H chacu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configurable en étoile et en triang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Kit de Circuit d’Excitation de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Module Régulateur de Tension Automa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D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de Transformateur Monophasé 230 VCA/2x35 VCA, 300 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 / 1 (fer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PAD01. Module Convertisseur CA/CC Monophasé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l’étude de plusieurs générateurs en parallèle, l’ensemble est recommandé (ensemble d’éléments à choisir en tant que grou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Module de Relais de Protection du Générateur.</w:t>
      </w:r>
    </w:p>
    <w:p>
      <w:pPr>
        <w:pStyle w:val="Normal"/>
        <w:widowControl w:val="false"/>
        <w:spacing w:lineRule="exact" w:line="180" w:before="36" w:after="0"/>
        <w:ind w:left="73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gulateur automatique de vitesse et de tension : il permet de connecter jusqu’à 16 générateurs électriques en parallèle avec distribution de puissance active et réactive et contrôle du fonctionnement marche/arrêt en fonction de la demande de la char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permet différents modes de contrôle de l’interrupteur, tels que l’ouverture, la fermeture et la synchron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9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9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terrupteurs de commande po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ner la permission de synchroniser le générateur avec le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riser la synchronisation du générateur avec le réseau nation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potentiomètres po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bouton d’arrêt d’urgenc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MG4.5K3PH. Groupe Moteur-Générateur de 4,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oupe moteur-générateur couplé dans un châssis en aluminium avec ro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générateur : 4,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groupe électrogène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nominal du générateur : 6,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nominal du groupe électrogène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du groupe électrogène : 0,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nominale du groupe électrogèn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moteur : 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u moteur : 7,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moteur : 3000 tr/mi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Kit de Circuit d’Excitation de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Module Régulateur de Tension Automa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D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de Transformateur Monophasé 230 VCA/2x35 VCA, 300 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 / 1 (fer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PAD01. Module Convertisseur CA/CC Monophasé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DF01. Módulo de Relé de Protection Différentielle avec E/S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relais de protection différentiel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icateur lumineux de TRIP.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différenti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communication DB9 RS - 23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signaux SUB-D de 62 bro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connex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left="993"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rotège les transformateurs, générateurs, réactances et autres dispositifs de puissance à deux bornes en utilisant une combinaison d’éléments de surintensité différentielle, instantanée et “à temps inverse”. La sécurité du schéma différentiel est obtenue par les actions suivant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duction du pourcentage de double p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locage de la deuxième et de la quatrièm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locage de la cinquième harmonique pour la surexcitation du transform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ensation de la connexion des TC et des transformateu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Interrupteur d’Alimentation Module.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puissanc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à ouver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utons-poussoirs pour ouvrir / fermer l’interrupteur d’alimentation et les contacts auxiliai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de commande 24 V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rties de tension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P. Protection vers Dérivation du Rot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u relais :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s : 1 NO, 1 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e tes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e réinitial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lampes pour la signalisation des défauts à la ter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le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tte unité est fournie avec les manuels suivants : Manuels des services requis, d'assemblage et d'installation, de mise en marche, de sécurité, d'entretien et de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1400 x 400 x 1300 mm environ. - Poids : 18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Synchronisation automatique du générateur avec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Fonctionnement en îlotage avec contrôle automatique du groupe générateur-mo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Réglage de la protection contre les surintensités temporelles en fonctionnement autono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Réglage de la protection contre les déséquilibres de charge en fonctionnement en réseau parallè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Réglage de la protection contre l'inversion de puissance en cas de fonctionnement en réseau parallè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Réglage de la protection contre les sous-tensions en fonctionnement autono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Réglage du PID pour le contrôle de la tension et de la fréquence en fonctionnement autono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Réglage du PID pour le contrôle de la puissance active et réactive en fonctionnement en réseau parallè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Test des niveaux de sélectivité de la protection pour différents défauts injectés dans le système en fonctionnement autono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d'exercices pratiques supplémentaires avec les éléments supplémentaires recommand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Pour l'étude des relais de protection différentielle (avec le élément supplémentair recommandé “N-ERP-PDF01”)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0.- Réglage du seuil des protections différentielles et instantanées à maximum de cour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1.- Reconnaissance d'un défaut injecté dans le systè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2.- Test de déclenchement et réarmement de la protection différentielle après injection de défauts à l'intérieur et à l'extérieur de son domaine de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3.- Déconnexion et désexcitation du générateur.  </w:t>
      </w:r>
    </w:p>
    <w:p>
      <w:pPr>
        <w:pStyle w:val="Normal"/>
        <w:widowControl w:val="false"/>
        <w:tabs>
          <w:tab w:val="clear" w:pos="720"/>
          <w:tab w:val="left" w:pos="426" w:leader="none"/>
        </w:tabs>
        <w:spacing w:lineRule="exact" w:line="180" w:before="38" w:after="0"/>
        <w:ind w:left="765" w:right="-23" w:hanging="339"/>
        <w:jc w:val="both"/>
        <w:rPr/>
      </w:pPr>
      <w:r>
        <w:rPr>
          <w:rFonts w:cs="Futura Lt BT" w:ascii="Futura Lt BT" w:hAnsi="Futura Lt BT"/>
          <w:color w:val="000000"/>
          <w:sz w:val="16"/>
          <w:lang w:val="fr-FR" w:eastAsia="en-US"/>
        </w:rPr>
        <w:t>14.-</w:t>
        <w:tab/>
        <w:t>Obtention des mesures des valeurs de courant qui provoquent le déclenchement de la protection différentielle contre les défauts symétriques et asymétriques.</w:t>
      </w:r>
    </w:p>
    <w:p>
      <w:pPr>
        <w:pStyle w:val="Normal"/>
        <w:widowControl w:val="false"/>
        <w:tabs>
          <w:tab w:val="clear" w:pos="720"/>
          <w:tab w:val="left" w:pos="426" w:leader="none"/>
        </w:tabs>
        <w:spacing w:lineRule="exact" w:line="180" w:before="38" w:after="0"/>
        <w:ind w:left="765" w:right="-23" w:hanging="339"/>
        <w:jc w:val="both"/>
        <w:rPr/>
      </w:pPr>
      <w:r>
        <w:rPr>
          <w:rFonts w:cs="Futura Lt BT" w:ascii="Futura Lt BT" w:hAnsi="Futura Lt BT"/>
          <w:color w:val="000000"/>
          <w:sz w:val="16"/>
          <w:lang w:val="fr-FR" w:eastAsia="en-US"/>
        </w:rPr>
        <w:t>15.-</w:t>
        <w:tab/>
        <w:t xml:space="preserve">Comparaison des valeurs obtenues par la mesure des courants de déclenchement de la protection différentielle avec les valeurs programmées dans la protection lorsqu'un défaut d'un type donné est injec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Pour l'étude des relais de défaut à la terre du rotor (avec le élément supplémentair recommandé “N-REP”)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6.- Connexion et vérification du fonctionnement du relais de défaut à la terre du roto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7.- Réglage de la protection contre les défauts à la terre du rotor contre différents défauts à la ter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GPR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w:t>
    </w:r>
    <w: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GPRE</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E RELAIS DE PROTECTION POUR GÉNÉRA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05:00Z</dcterms:created>
  <dc:creator>edibon</dc:creator>
  <dc:description/>
  <cp:keywords/>
  <dc:language>en-US</dc:language>
  <cp:lastModifiedBy>Alberto Caceres</cp:lastModifiedBy>
  <cp:lastPrinted>2014-01-10T11:03:00Z</cp:lastPrinted>
  <dcterms:modified xsi:type="dcterms:W3CDTF">2025-01-30T12:15:00Z</dcterms:modified>
  <cp:revision>2</cp:revision>
  <dc:subject/>
  <dc:title>Technical Teaching Equipment</dc:title>
</cp:coreProperties>
</file>