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AEL-KNX-BC”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0. Módulo Pulsador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pulsadores se pueden programar para funcionamiento con 1 o 2 bot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ción de 1 y 2 botones para conmutación, atenuación, persi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bio de valores / escenas con hasta 4 va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con pulsador corto/largo y 2 obje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grupo con pulsación larga/extralarga de bot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4. Módulo Actuador para Control de Persiana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como contacto NC/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retardo para cada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iluminación de escal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aviso de desconexión para la función de iluminación de la escal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bloqu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ciones lógicas o control priori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alidas binari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Módulo Sensor de Proximidad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MB. Estructura con Persiana Motori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siana motoriz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de conexión para el control de la persi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Unidad Base de AEL-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Módulo Transmisor/Receptor de Infrarrojo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ndo infrarrojos es alimentado por dos baterías de tipo alcalinas LR03/AAA;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norm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desacti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y control de aten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ersian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egración Básica del Sistema de Control de Persianas: conexión de la alimentación para los dispositivos KNX en el sistema de control de persian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exión del Controlador de Estancia KNX: integración del controlador de estancia KNX para el control centralizado de persianas y configuración de funciones y programación de escenario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exión de Módulo de Salida Binaria KNX para Control de Persianas: conexión y configuración del módulo de salida binaria KNX para el control efectivo de las persianas. Ajuste de tiempos de respuesta y configuración de posicion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Uso de Sensores de Luminosidad KNX: conexión e integración de sensores de luminosidad KNX para ajuste automático de persianas según la iluminación. Programación de umbrales y condicion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exión de Módulo de Pulsadores para Interacción Manual: integración de módulos de pulsadores KNX para permitir la interacción manual con las persianas. Programación de funciones de subida, bajada y parad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otor de Persiana: Conexión e Integración: conexión y programación del motor de persian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reación de un Nuevo Proyecto en ETS: desarrollo de un nuevo proyecto desde cero con el software ETS y definición de características generales y establecimiento de topología básica del sistema KNX.</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finición de la Topología del Bus: configuración de la topología del bus KNX, identificación de dispositivos y establecimiento de direcciones fís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signación de Direcciones Físicas: asignación de direcciones físicas a dispositivos KNX en el proyecto y seguimiento de normas y recomendaciones de direccionamiento.</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0.- Verificación de la Topología: verificación de la coherencia de la configuración y cumplimiento de requisitos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1.- Uso de Herramientas de Diagnóstico: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2.- Pruebas de Comunicación: realización de pruebas de comunicación entre dispositivos KNX y el bus e identificación y resolución de posibles problemas de conexión.</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3.- Análisis de Telegramas: análisis de telegramas enviados y recibidos por dispositivos KNX, identificación de posibles errores o interferencias en la re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4.- Diagnóstico de Errores: diagnóstico y solución de errores de configuración o conexión en dispositivos KNX y utilización de herramientas de diagnóstico disponibles en el software ET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5.- Registro de Eventos: utilización de funciones de registro de eventos para monitorear y analizar el comportamiento de dispositivos KNX en diferentes condiciones de operación.</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B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BC</w:t>
    </w:r>
  </w:p>
  <w:p>
    <w:pPr>
      <w:pStyle w:val="Header"/>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APLICACIÓN DE FORMACIÓN EN CONTROL DE PERSIANAS CON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02:00Z</dcterms:created>
  <dc:creator>edibon</dc:creator>
  <dc:description/>
  <dc:language>en-US</dc:language>
  <cp:lastModifiedBy>Alberto Caceres</cp:lastModifiedBy>
  <cp:lastPrinted>2014-01-10T11:03:00Z</cp:lastPrinted>
  <dcterms:modified xsi:type="dcterms:W3CDTF">2024-04-29T10:02:00Z</dcterms:modified>
  <cp:revision>2</cp:revision>
  <dc:subject/>
  <dc:title>Technical Teaching Equipment</dc:title>
</cp:coreProperties>
</file>