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AEL-KNX-BMS”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KNX36. KNX/EIB Building Management System Controller (B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Space Link Web Ser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KNX web serv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s: Facilitates the connection and remote control of the KNX system through a web interf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vity: Compatible with standard KNX networ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rity: Implements security measures for remote mana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KNX-UB. AEL-KNX 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4. KNX/EIB Binary Inpu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5. KNX/EIB Binary Output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Módulo de Panel Táctil KNX/E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5. KNX/EIB Infrared Transmitter/Receiv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R remote is powered by two batteries of type alkaline (LR03/AAA; 1,5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rmal fun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ing and dimm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of blind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Basic Integration of BMS System with KNX: Power supply connection for KNX and BMS device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BMS Project Creation in ETS: Developing a new BMS project from scratch in the ETS software. Defining general features and establishing the basic topology of the KNX system in building management.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efinition of BMS Bus Topology: Configuring the KNX bus topology within the BMS system. Identifying devices and assigning physical addresse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Physical Address Assignment in BMS Project: Assigning physical addresses to KNX devices within the BMS project. Adhering to standards and recommendations for effective addressing.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tegration of Environmental Sensors in BMS System: Connecting and integrating temperature, humidity, and other environmental sensors. Programming automatic responses in the KNX system to manage the building environment.</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 xml:space="preserve">Lighting Control with BMS: Configuring a BMS controller to advanced manage the KNX lighting system. Programming scenarios and adjusting lighting parameter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Integration of HVAC Systems with KNX: Connecting and integrating HVAC systems into the KNX system via BMS. Adjustment of temperature parameters.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fficient Shutter Management: Configuring KNX actuators for efficient shutter management in collaboration with the BMS system. </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nergy Consumption Monitoring: Connecting energy meters and configuring energy consumption monitoring in the BMS system. Programming alarms and data visualization. </w:t>
      </w:r>
    </w:p>
    <w:p>
      <w:pPr>
        <w:pStyle w:val="Normal"/>
        <w:widowControl w:val="false"/>
        <w:spacing w:lineRule="exact" w:line="180" w:before="38" w:after="0"/>
        <w:ind w:left="340" w:right="-23" w:hanging="340"/>
        <w:jc w:val="both"/>
        <w:rPr/>
      </w:pPr>
      <w:r>
        <w:rPr>
          <w:rFonts w:cs="Futura Lt BT" w:ascii="Futura Lt BT" w:hAnsi="Futura Lt BT"/>
          <w:color w:val="000000"/>
          <w:sz w:val="16"/>
          <w:lang w:val="en-US" w:eastAsia="en-US"/>
        </w:rPr>
        <w:t xml:space="preserve">10.- Integration of Security Systems: Connecting and integrating security systems (alarms) with the KNX system through BMS. Configuring automatic responses in case of security events. </w:t>
      </w:r>
    </w:p>
    <w:p>
      <w:pPr>
        <w:pStyle w:val="Normal"/>
        <w:widowControl w:val="false"/>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1.- Use of BMS Diagnostic Tools in ETS: Exploring diagnostic tools in the ETS software to monitor and diagnose the KNX network in the context of BMS. Analysis of events and diagnostic logging.</w:t>
      </w:r>
    </w:p>
    <w:p>
      <w:pPr>
        <w:pStyle w:val="Normal"/>
        <w:widowControl w:val="false"/>
        <w:spacing w:lineRule="exact" w:line="180" w:before="38" w:after="0"/>
        <w:ind w:left="340" w:right="-23" w:hanging="34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KNX-BM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 ED01/24</w:t>
    </w:r>
  </w:p>
  <w:p>
    <w:pPr>
      <w:pStyle w:val="Header"/>
      <w:rPr>
        <w:sz w:val="14"/>
        <w:lang w:val="en-US" w:eastAsia="en-US"/>
      </w:rPr>
    </w:pPr>
    <w:r>
      <w:rPr>
        <w:sz w:val="14"/>
        <w:lang w:val="en-US" w:eastAsia="en-US"/>
      </w:rPr>
      <w:t>Date:Ap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BMS</w:t>
    </w:r>
  </w:p>
  <w:p>
    <w:pPr>
      <w:pStyle w:val="Header"/>
      <w:jc w:val="center"/>
      <w:rPr>
        <w:rFonts w:ascii="Futura Md BT" w:hAnsi="Futura Md BT" w:cs="Futura Md BT"/>
        <w:color w:val="000000"/>
        <w:sz w:val="22"/>
        <w:szCs w:val="16"/>
        <w:lang w:val="en-US" w:eastAsia="en-US"/>
      </w:rPr>
    </w:pPr>
    <w:r>
      <w:rPr>
        <w:rFonts w:cs="Futura Md BT" w:ascii="Futura Md BT" w:hAnsi="Futura Md BT"/>
        <w:color w:val="000000"/>
        <w:sz w:val="22"/>
        <w:szCs w:val="16"/>
        <w:lang w:val="en-US" w:eastAsia="en-US"/>
      </w:rPr>
      <w:t>BUILDING CONTROL TRAINING APPLICATION VIA B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0:00Z</dcterms:created>
  <dc:creator>edibon</dc:creator>
  <dc:description/>
  <dc:language>en-US</dc:language>
  <cp:lastModifiedBy>Alberto Caceres</cp:lastModifiedBy>
  <cp:lastPrinted>2014-01-10T11:03:00Z</cp:lastPrinted>
  <dcterms:modified xsi:type="dcterms:W3CDTF">2024-04-29T10:20:00Z</dcterms:modified>
  <cp:revision>2</cp:revision>
  <dc:subject/>
  <dc:title>Technical Teaching Equipment</dc:title>
</cp:coreProperties>
</file>