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El equipo “AEL-KNX-BMS” incluye los siguientes ele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KNX36. Controlador del Sistema de Gestión de Edificios (B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vidor Web KNX Space Li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Servidor web KN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es: Facilita la conexión y control remoto del sistema KNX a través de una interfaz we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ividad: Compatible con redes KNX estánd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guridad: Implementa medidas de seguridad para la gestión remo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KNX-UB. Unidad Base de AEL-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4. Módulo Interfaz de Programación US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ción: línea KNX, 21…3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umo de corriente (máx.): &lt; 5 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USB: conector USB2.0.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8. Módulo de Alimentación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máxima: 64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 24 VC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4. Módulo de Entrada Binaria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principales: conexiones de seguridad de 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5. Módulo de Salida Binaria KNX/EIB.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principales: conexiones de seguridad de 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0. Módulo de Panel Táctil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principales: conexiones de seguridad de 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5. Módulo Transmisor/Receptor de Infrarrojos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mando infrarrojos es alimentado por dos baterías de tipo alcalinas LR03/AAA; 1,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es norm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desactiv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ción y control de atenu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persian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ímetro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tiene un multímetro digital de 3 ½ dígitos, con cables de terminación de doble conector jack de 4mm para facilitar las interconex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multímetro digital será posible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os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40 x 320 x 670 mm aprox.  - Peso: 6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Integración Básica del Sistema BMS con KNX: conexión de la alimentación eléctrica para dispositivos KNX y BMS.</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reación de un Nuevo Proyecto BMS en ETS: desarrollo de un nuevo proyecto BMS desde cero en el software ETS. Definición de características generales y establecimiento de la topología básica del sistema KNX en la gestión de edificios.</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Definición de la Topología del Bus BMS: configuración de la topología del bus KNX en el contexto del sistema BMS. Identificación de dispositivos y asignación de direcciones físicas.</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Asignación de Direcciones Físicas en el Proyecto BMS: asignación de direcciones físicas a los dispositivos KNX dentro del proyecto BMS. Cumplimiento de normas y recomendaciones para un direccionamiento efectivo.</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Integración de Sensores Ambientales en el Sistema BMS: conexión e integración de sensores de temperatura, humedad y otros sensores ambientales. Programación de respuestas automáticas en el sistema KNX para gestionar el entorno del edificio.</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ontrol de Iluminación con BMS: configuración de un controlador BMS para gestionar de manera avanzada el sistema de iluminación KNX. Programación de escenarios y ajuste de parámetros de iluminación.</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Integración de Sistemas de Climatización con KNX: conexión e integración de sistemas de climatización en el sistema KNX a través del BMS. Ajuste de parámetros de temperatura.</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Gestión Eficiente de Persianas: configuración de actuadores KNX para la gestión eficiente de persianas en colaboración con el sistema BMS. </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Monitorización de Consumo Energético: conexión de medidores de energía y configuración de la monitorización del consumo energético en el sistema BMS. Programación de alarmas y visualización de datos.</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10- Integración de Sistemas de Seguridad: conexión e integración de sistemas de seguridad (alarmas) con el sistema KNX a través del BMS. Configuración de respuestas automáticas en caso de eventos de seguridad.</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BT-Light"/>
          <w:color w:val="000000"/>
          <w:sz w:val="16"/>
          <w:szCs w:val="16"/>
        </w:rPr>
      </w:pPr>
      <w:r>
        <w:rPr>
          <w:rFonts w:cs="Futura Lt BT" w:ascii="Futura Lt BT" w:hAnsi="Futura Lt BT"/>
          <w:color w:val="000000"/>
          <w:sz w:val="16"/>
          <w:lang w:val="en-US" w:eastAsia="en-US"/>
        </w:rPr>
        <w:t>11- Uso de Herramientas de Diagnóstico BMS en ETS: exploración de herramientas de diagnóstico en el software ETS para monitorear y diagnosticar la red KNX en el contexto del BMS. Análisis de eventos y registro de diagnóstico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AEL-KNX-BMS/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 ED01/24</w:t>
    </w:r>
  </w:p>
  <w:p>
    <w:pPr>
      <w:pStyle w:val="Header"/>
      <w:rPr>
        <w:sz w:val="14"/>
        <w:lang w:val="en-US" w:eastAsia="en-US"/>
      </w:rPr>
    </w:pPr>
    <w:r>
      <w:rPr>
        <w:sz w:val="14"/>
        <w:lang w:val="en-US" w:eastAsia="en-US"/>
      </w:rPr>
      <w:t>Fecha:Abril/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KNX-BMS</w:t>
    </w:r>
  </w:p>
  <w:p>
    <w:pPr>
      <w:pStyle w:val="Normal"/>
      <w:widowControl w:val="false"/>
      <w:spacing w:lineRule="exact" w:line="180" w:before="36" w:after="0"/>
      <w:ind w:right="-20" w:hanging="0"/>
      <w:jc w:val="center"/>
      <w:rPr>
        <w:rFonts w:ascii="Futura Md BT" w:hAnsi="Futura Md BT" w:cs="Futura Md BT"/>
        <w:color w:val="000000"/>
        <w:sz w:val="22"/>
        <w:szCs w:val="16"/>
        <w:lang w:val="en-US" w:eastAsia="en-US"/>
      </w:rPr>
    </w:pPr>
    <w:r>
      <w:rPr>
        <w:rFonts w:cs="Futura Md BT" w:ascii="Futura Md BT" w:hAnsi="Futura Md BT"/>
        <w:color w:val="000000"/>
        <w:sz w:val="22"/>
        <w:szCs w:val="16"/>
        <w:lang w:val="en-US" w:eastAsia="en-US"/>
      </w:rPr>
      <w:t>APLICACIÓN DE FORMACIÓN EN CONTROL DE EDIFICIOS A TRAVÉS DE B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24:00Z</dcterms:created>
  <dc:creator>edibon</dc:creator>
  <dc:description/>
  <dc:language>en-US</dc:language>
  <cp:lastModifiedBy>Alberto Caceres</cp:lastModifiedBy>
  <cp:lastPrinted>2014-01-10T11:03:00Z</cp:lastPrinted>
  <dcterms:modified xsi:type="dcterms:W3CDTF">2024-04-29T10:24:00Z</dcterms:modified>
  <cp:revision>2</cp:revision>
  <dc:subject/>
  <dc:title>Technical Teaching Equipment</dc:title>
</cp:coreProperties>
</file>