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AEL-KNX-HVAC”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 Módulo Actuador de Calefac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4 mm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Módulo Sensor de Movimient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ovimiento para sistema con bu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máx. de transmisión frontal de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Módulo Sensor de Temperatur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40 °C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Módulo de Contacto de Ventana/Puert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KNX. Equipo de Calefacción Eléctrica con Control Remoto 0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térmica: 7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a de temperatura N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Módulo Medidor de Energí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 Módulo Controlador de Velocidad de Motores AC Avan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voltaje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salida digitales: cinco salidas digital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0 – 10 V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4 – 20 m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 K para el control de la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relé para la configuración de alarmas: dos salida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ransistor de 50 mA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e configuración y visualización de los parámetros de la máqu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Unidad Base de AEL-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Módulo Transmisor/Receptor de Infrarrojo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ndo infrarrojos es alimentado por dos baterías de tipo alcalinas LR03/AAA;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norm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desacti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y control de aten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ersian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egración Básica del Sistema de Climatización: conexión y configuración de la fuente de alimentación y aplicación de técnicas de cableado para asegurar una instalación segur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exión del Controlador de Estancia KNX: integración del controlador de estancia KNX para el control centralizado de la climatización, configuración de funciones y parámetros de temperatur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exión del Sensor de Temperatura y Presencia: conexión e integración del sensor de temperatura y presencia KNX, programación para ajuste automático de la climatización según las condiciones ambiental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trol de Fan Coil KNX: conexión y configuración del controlador de Fan Coil KNX de cuatro y dos tuberías, ajuste de parámetros de ventilación y temperatur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imulación de Temperatura Ambiente con Potenciómetro Integrado: uso del potenciómetro para la simulación de variaciones de temperatura. Evaluación de la respuesta del sistema de climatización a cambios simulados. Uso de voltímetros analógicos de 0-10V para la monitorización de señales de control de la climatización.</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juste de Parámetros de Temperatura desde el Controlador con Pantalla Táctil: realización de ajustes en parámetros de climatización desde el controlador con pantalla táctil. Exploración de funciones avanzadas y configuración de escenari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reación de un Nuevo Proyecto en ETS: desarrollo de un nuevo proyecto desde cero con el software ETS y definición de características generales y establecimiento de topología básica del sistema KNX.</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finición de la Topología del Bus: configuración de la topología del bus KNX, identificación de dispositivos y establecimiento de direcciones fís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signación de Direcciones Físicas: asignación de direcciones físicas a dispositivos KNX en el proyecto y seguimiento de normas y recomendaciones de direccionamiento.</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0.- Verificación de la Topología: verificación de la coherencia de la configuración y cumplimiento de requisitos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1.- Uso de Herramientas de Diagnóstico: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2.- Pruebas de Comunicación: realización de pruebas de comunicación entre dispositivos KNX y el bus e identificación y resolución de posibles problemas de conexión.</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3.- Análisis de Telegramas: análisis de telegramas enviados y recibidos por dispositivos KNX, identificación de posibles errores o interferencias en la red.</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4.- Diagnóstico de Errores: diagnóstico y solución de errores de configuración o conexión en dispositivos KNX y utilización de herramientas de diagnóstico disponibles en el software ET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5.- Registro de Eventos: utilización de funciones de registro de eventos para monitorear y analizar el comportamiento de dispositivos KNX en diferentes condiciones de operac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s adicionales con los módulos recomendados EH-RC, N-KNX10, N-VVCA:</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6.- Control real de la temperatura de la unidad de calefacción. Conexión de las señales de control del módulo de fan coil al variador de frecuencia, conexión del variador de frecuencia al ventilador, conexión del sensor de temperatura a los terminales de entrada del controlador de fan coil. Puesta en marcha del sistema y ajuste de los parámetros de control.</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7.- Medida del consumo energético de la calefacción eléctrica y programación de condiciones según consum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HV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HVA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FORMACIÓN EN CONTROL DE HVAC CON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0:00Z</dcterms:created>
  <dc:creator>edibon</dc:creator>
  <dc:description/>
  <dc:language>en-US</dc:language>
  <cp:lastModifiedBy>Alberto Caceres</cp:lastModifiedBy>
  <cp:lastPrinted>2014-01-10T11:03:00Z</cp:lastPrinted>
  <dcterms:modified xsi:type="dcterms:W3CDTF">2024-04-29T09:51:00Z</dcterms:modified>
  <cp:revision>3</cp:revision>
  <dc:subject/>
  <dc:title>Technical Teaching Equipment</dc:title>
</cp:coreProperties>
</file>