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AEL-KNX-LIC”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9. Módulo Sensor de Proximidad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5 °C a +45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20. Módulo Pulsador KNX/EI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pulsadores se pueden programar para funcionamiento con 1 o 2 bot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ción de 1 y 2 botones para conmutación, atenuación, persia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mbio de valores / escenas con hasta 4 va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miento con pulsador corto/largo y 2 obje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grupo con pulsación larga/extralarga de bot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2. Módulo de Una Lampara LED. (4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led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8. Módulo Actuador Dimmer KNX/EI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 regulable DA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 – 21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9 – 42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KG. Módulo de Pasarela DALI-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240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l puerto de comunicación: DA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a de enlace: KNX/DAL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AC. Módulo Controlador DA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entradas DA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ntradas independientes para contactos flot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conexiones estándar de interruptor de acción inmediata o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eléctrica mediante línea DALI: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UB. Unidad Base de AEL-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Módulo Interfaz de Programación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línea KNX, 21…3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corriente (máx.): &lt; 5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conector USB2.0.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Módulo de Alimentación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máxima: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Módulo de Entrada Binari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Módulo de Salida Binaria KNX/EIB.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Módulo de Panel Tácti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5. Módulo Transmisor/Receptor de Infrarrojos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ando infrarrojos es alimentado por dos baterías de tipo alcalinas LR03/AAA;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norm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desactiv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y control de atenu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persian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jack de 4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Realización del Control Binario de Luminarias: Integración de luminarias LED en la instalación, programación del control utilizando el módulo de salida binaria KNX. Aplicación de técnicas de cableado para una conexión segur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exión del Sensor de Luminosidad: conexión del sensor de luminosidad KNX, configuración para ajuste automático de la iluminación según las condiciones de luz ambiental.</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eracción Manual con Pulsador KNX: conexión e integración de un pulsador KNX, programación para encendido y apagado manual de las luces en la estanci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nstalación del Controlador KNX de Estancia con Pantalla Táctil: configuración del controlador de estancia KNX con pantalla táctil, exploración de funciones y capacidades de programación.</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exión e Integración KNX/DALI: conexión de un controlador de luces DALI, integración en el sistema KNX para control unificado de las luminarias DALI.</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reación de Proyectos en ETS y Definición de Topologí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reación de un Nuevo Proyecto en ETS: desarrollo de un nuevo proyecto desde cero con el software ETS y definición de características generales y establecimiento de topología básica del sistema KNX.</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finición de la Topología del Bus: configuración de la topología del bus KNX, identificación de dispositivos y establecimiento de direcciones física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signación de Direcciones Físicas: asignación de direcciones físicas a dispositivos KNX en el proyecto y seguimiento de normas y recomendaciones de direccionamiento.</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erificación de la Topología: verificación de la coherencia de la configuración y cumplimiento de requisitos del sistema KNX.</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iagnóstico de Dispositivos KNX:</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Uso de Herramientas de Diagnóstico: utilización de herramientas de diagnóstico en el software ETS para verificar comunicación y estado de dispositivos KNX.</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ruebas de Comunicación: realización de pruebas de comunicación entre dispositivos KNX y el bus e identificación y resolución de posibles problemas de conexión.</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nálisis de Telegramas: análisis de telegramas enviados y recibidos por dispositivos KNX, identificación de posibles errores o interferencias en la red.</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iagnóstico de Errores: diagnóstico y solución de errores de configuración o conexión en dispositivos KNX y utilización de herramientas de diagnóstico disponibles en el software ETS.</w:t>
      </w:r>
    </w:p>
    <w:p>
      <w:pPr>
        <w:pStyle w:val="Normal"/>
        <w:widowControl w:val="false"/>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14.- Registro de Eventos: utilización de funciones de registro de eventos para monitorear y analizar el comportamiento de dispositivos KNX en diferentes condiciones de opera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LI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 ED01/24</w:t>
    </w:r>
  </w:p>
  <w:p>
    <w:pPr>
      <w:pStyle w:val="Header"/>
      <w:rPr>
        <w:sz w:val="14"/>
        <w:lang w:val="en-US" w:eastAsia="en-US"/>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LI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FORMACIÓN EN CONTROL DE ILUMINACIÓN CON KN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4:00Z</dcterms:created>
  <dc:creator>edibon</dc:creator>
  <dc:description/>
  <dc:language>en-US</dc:language>
  <cp:lastModifiedBy>Alberto Caceres</cp:lastModifiedBy>
  <cp:lastPrinted>2014-01-10T11:03:00Z</cp:lastPrinted>
  <dcterms:modified xsi:type="dcterms:W3CDTF">2024-04-29T09:24:00Z</dcterms:modified>
  <cp:revision>2</cp:revision>
  <dc:subject/>
  <dc:title>Technical Teaching Equipment</dc:title>
</cp:coreProperties>
</file>