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EL-KNX-SFC”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rus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KNX/EIB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C to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KNX/EIB Window/Door Contac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 KNX/EIB Barrier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7. KNX/EIB Broken Glas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6. KNX/EIB Bol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20 °C to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ing current: 300 mA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e detect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2. KNX/EIB Fire/Smok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by: 85 u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00 m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10 °C to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o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3. KNX/EIB Flooding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KNX bus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10 °C to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AEL-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KNX/EIB Infrared Transmitter/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R remote is powered by two batteries of type alkaline (LR03/AAA; 1,5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and di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bli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Integration of the Security Control System: connection of the power supply for the KNX devices in the security control system.</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nection of the KNX Room Controller: integration of the KNX room controller for centralized control of safety functions. Configuration of functions and programming of safety scenario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nection of the KNX Binary Input Module: connection and integration of the KNX binary input module to detect safety events. Programming of actions based on detected state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nection of KNX Binary Output Module for Control of Safety Devices: connection and configuration of the KNX binary output module for effective control of safety devices. Adjustment of response times and activation setting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imulation of Scenarios with Alarm Box: use of the buzzer box to simulate alarm situations and evaluate the response of the security system. Adjustment of responses according to different event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nnection and Integration of Intrusion Detectors and Security Zones: connection and programming of KNX intrusion detectors and security zones. Configuration of actions in case of intrusion detection.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nection of Sirens and Alarms: integration and configuration of sirens and alarms for emergency situation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nnection of KNX Smoke and Fire Detectors: integration and programming of smoke and fire detectors in the KNX system. Configuration of automatic responses and notification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nnection of KNX Temperature and Presence Detectors: integration and configuration of temperature and presence detectors for the security of the environment. Programming of actions in case of specific events.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 xml:space="preserve">10.- Connection of KNX Flood Detectors: integration and programming of flood detectors for security against water damage. Configuration of automatic respons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oject creation in ETS and topology definition:</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1.- Creation of a New Project in ETS: development of a new project from scratch with the ETS software and definition of general features and establishment of basic topology of the KNX system.</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2.- Bus Topology Definition: configuration of the KNX bus topology, identification of devices and establishment of physical addresse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3.-</w:t>
        <w:tab/>
        <w:t>Assignment of Physical Addresses: assignment of physical addresses to KNX devices in the project and following of addressing standards and recommendation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4.- Topology Verification: verification of the consistency of the configuration and compliance with KNX system requirem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KNX Device Diagnostic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5.- Use of Diagnostic Tools: use of diagnostic tools in the ETS software to verify communication and status of KNX device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6.- Communication Testing: performing communication tests between KNX devices and the bus and identifying and solving possible connection problem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7.- Telegram Analysis: analysis of telegrams sent and received by KNX devices, identification of possible errors or interferences in the network.</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8.- Troubleshooting: diagnosis and resolution of configuration or connection errors in KNX devices and use of diagnostic tools available in the ETS softwa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 xml:space="preserve">19.- Event Logging: use of event logging functions to monitor and analyze the behavior of KNX devices under different operating condi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S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 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SFC</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KNX SECURITY CONTROL TRAINING APPLICATION: FIRE, ANTI-INTRUSION, FLOODS,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17:00Z</dcterms:created>
  <dc:creator>edibon</dc:creator>
  <dc:description/>
  <dc:language>en-US</dc:language>
  <cp:lastModifiedBy>Alberto Caceres</cp:lastModifiedBy>
  <cp:lastPrinted>2014-01-10T11:03:00Z</cp:lastPrinted>
  <dcterms:modified xsi:type="dcterms:W3CDTF">2024-04-29T10:17:00Z</dcterms:modified>
  <cp:revision>2</cp:revision>
  <dc:subject/>
  <dc:title>Technical Teaching Equipment</dc:title>
</cp:coreProperties>
</file>