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AEL-KNX-SF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intru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Módulo de Contacto de Ventana/Puert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Módulo Sensor de Barre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Módulo de Rotura de Cristale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Módulo Interruptor de Cerroj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20 °C a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conmutación: 300 mA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detección de incen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Módulo Sensor de Fuego/Hum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00 m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 10 °C a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Módulo Sensor de Inund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voltaje del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10 °C a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Unidad Base de AEL-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egración Básica del Sistema de Control de Seguridad: conexión de la alimentación para los dispositivos KNX en el sistema de control de seguridad.</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exión del Controlador de Estancia KNX: integración del controlador de estancia KNX para el control centralizado de funciones de seguridad. Configuración de funciones y programación de escenarios de seguridad.</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exión del Módulo de Entrada Binaria KNX: conexión e integración del módulo de entrada binaria KNX para detectar eventos de seguridad. Programación de acciones en función de los estados detectado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exión de Módulo de Salida Binaria KNX para control de dispositivos de seguridad: conexión y configuración del módulo de salida binaria KNX para el control efectivo de dispositivos de seguridad. Ajuste de tiempos de respuesta y configuración de activación.</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imulación de Escenarios con Caja de Alarmas: utilización de la caja de zumbadores para simular situaciones de alarma y evaluar la respuesta del sistema de seguridad. Ajuste de respuestas en función de diferentes evento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exión e Integración de Detectores de Intrusión y Zonas de Seguridad: conexión y programación de detectores de intrusión KNX y zonas de seguridad. Configuración de acciones en caso de detección de intruso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exión de Sirenas y Alarmas: integración y configuración de sirenas y alarmas para situaciones de emergenci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exión de Detectores de Humo e Incendios KNX: integración y programación de detectores de humo e incendios en el sistema KNX. Configuración de respuestas automáticas y notificacion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exión de Detectores de Temperatura y Presencia KNX: integración y configuración de detectores de temperatura y presencia para la seguridad del entorno. Programación de acciones en caso de eventos específico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0.- Conexión de Detectores de Inundación KNX: integración y programación de detectores de inundación para la seguridad contra daños por agua. Configuración de respuestas automát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1.-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2.-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3.-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4.-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5.-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6.-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7.-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8.-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9.- Registro de Eventos: utilización de funciones de registro de eventos para monitorear y analizar el comportamiento de dispositivos KNX en diferentes condiciones de operación.</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S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SFC</w:t>
    </w:r>
  </w:p>
  <w:p>
    <w:pPr>
      <w:pStyle w:val="Header"/>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 xml:space="preserve">APLICACIÓN DE FORMACIÓN EN CONTROL DE SEGURIDAD CON KNX: INCENDIO, </w:t>
    </w:r>
  </w:p>
  <w:p>
    <w:pPr>
      <w:pStyle w:val="Header"/>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ANTIINTRUSIÓN, INUNDACIONES,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2:00Z</dcterms:created>
  <dc:creator>edibon</dc:creator>
  <dc:description/>
  <dc:language>en-US</dc:language>
  <cp:lastModifiedBy>Alberto Caceres</cp:lastModifiedBy>
  <cp:lastPrinted>2014-01-10T11:03:00Z</cp:lastPrinted>
  <dcterms:modified xsi:type="dcterms:W3CDTF">2024-04-29T10:12:00Z</dcterms:modified>
  <cp:revision>2</cp:revision>
  <dc:subject/>
  <dc:title>Technical Teaching Equipment</dc:title>
</cp:coreProperties>
</file>