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EL-KNX” unit includes the following ele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AEL-KNX-UB” base unit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4. KNX/EIB USB Programming Interface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KNX line, 21…3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consumption (max.): &lt; 5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B connection: USB2.0 connecto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8. KNX/EIB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load: 64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24 VD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4. KNX/EIB Binary Inpu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5. KNX/EIB Binary Output Module.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0. Módulo de Panel Táctil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5. KNX/EIB Infrared Transmitter/Receiv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IR remote is powered by two batteries of type alkaline (LR03/AAA; 1,5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rmal fun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ing and dimm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of blind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65. Digital Multimete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multimeter with 3 ½ digits, with 4 mm double connector termination cables to facilitate inter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at least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L-KNX-LIC. KNX Lighting Control Training Applic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9. KNX/EIB Proximity Sens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temperature: -5 °C to +4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KNX20. KNX/EIB Push-Button Modu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shbuttons can be programmed for 1 or 2-button oper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and 2 button operation for switching, dimming, blind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nge of values / scenes with up to 4 valu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ort/long push button and 2 object oper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p control with long/long button pres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32. One LED Lamp Module. (4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mp led 24 VC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KNX8. KNX/EIB Dimmer Actuator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LI dimmable dri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2 – 21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9 – 42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DKG. DALI-KNX Gateway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24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 port protocol: DAL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teway: KNX/DALI.</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AC. DALI Controll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LI input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independent inputs for floating 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standard snap-action switch or circuit breaker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via DALI line: 24 VD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KNX-HVAC. KNX for HVAC Control Training Appl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 KNX/EIB Heating Actuat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7. N-KNX17. KNX/EIB Movement Sens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vement sensor for bus system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transmission range frontally 7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mber of channels: 1.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29. KNX/EIB Temperature Sens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measurement: 0 – 40 °C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3. KNX/EIB Window/Door Contac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H-KNX. Electric Heating Unit with Remote Control 0 –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al resistance: 7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ON/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C temperature prob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30 VAC fa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0. KNX/EIB Energy Met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allows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p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energ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A. Advanced AC Motor Speed Controll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0.7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WM output voltage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s: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inputs control panel: 5 configurable digital inpu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contro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10 V analog input for speed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4 – 20 mA analog input for speed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0 K, potentiometer for the induction motor control spe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relay outputs for alarms configuration: 2 outputs NO/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50 mA, two transistor outputs for alarms configu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ting and visualization display of the machine para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KNX-BC. KNX Blind Control Training Appl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20. KNX/EIB Push-Butt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KNX24. KNX/EIB Shutter/Blind Actuator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ion as NC/NO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lay functions for each chan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ircase illumination fun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off pre-warning for staircase illumination fun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e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al fun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king fun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al operations or priority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binary outpu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9. KNX/EIB Proximity Sens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temperature: -5 °C to +45 °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R-MB. Motorized Shutter Structur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um structu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ized shut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terminals for shutter contro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KNX-SFC. KNX Security Control Training Application: Fire, Anti-intrusion, Floods,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rusion devi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9. KNX/EIB Proximity Sensor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temperature: -5 °C to +4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3. KNX/EIB Window/Door Contact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 KNX/EIB Barrier Sens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7. KNX/EIB Broken Glas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6. KNX/EIB Bol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temperature: -20 °C to +6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witching current: 300 mA (appro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re detection devi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2. KNX/EIB Fire/Smoke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ndby: 85 uA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100 mA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ing temperature: -10 °C to +70 °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od devi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3. KNX/EIB Flooding Sens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KNX bus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ing temperature: -10 °C to +50 °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L-KNX-BMS. Building Control Training Application via B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KNX36. KNX/EIB Building Management System Controller (B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Space Link Web Ser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KNX web serv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s: Facilitates the connection and remote control of the KNX system through a web interfa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vity: Compatible with standard KNX networ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urity: Implements security measures for remote managemen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AEL-KNX-LIC: - Dimensions: 640 x 320 x 670 mm approx.  (25.19 x 12.59 x 26.37 inches approx.) - Weight: 60 Kg approx. (132 pounds ap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AEL-KNX-HVAC: - Dimensions: 640 x 320 x 670 mm approx.  (25.19 x 12.59 x 26.37 inches approx.) - Weight: 60 Kg approx. (132 pounds ap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AEL-KNX-BC: - Dimensions: 640 x 320 x 670 mm approx.  (25.19 x 12.59 x 26.37 inches approx.) - Weight: 60 Kg approx. (132 pounds ap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AEL-KNX-SFC: - Dimensions: 640 x 320 x 670 mm approx.  (25.19 x 12.59 x 26.37 inches approx.) - Weight: 60 Kg approx. (132 pounds ap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AEL-KNX-BMS: - Dimensions: 640 x 320 x 670 mm approx.  (25.19 x 12.59 x 26.37 inches approx.) - Weight: 60 Kg approx. (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spacing w:lineRule="exact" w:line="180" w:before="38" w:after="0"/>
        <w:ind w:left="340" w:right="-23" w:hanging="34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Some practical possibilities with KNX Lighting Control Training Application, “AEL-KNX-LIC”:</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Realization of Binary Luminaire Control: Integration of LED luminaires into the installation, programming of the control using the KNX binary output module. Application of wiring techniques for safe connection.</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onnection of the Brightness Sensor: connection of the KNX brightness sensor, configuration for automatic adjustment of the lighting according to ambient light conditions.</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Manual Interaction with KNX Push Button: connection and integration of a KNX push button, programming for manual switching on and off of the lights in the room.</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Installation of the KNX Room Controller with Touchscreen: configuration of the KNX room controller with touchscreen, exploration of the functions and programming capabilities.</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onnection and Integration KNX/DALI: connection of a DALI light controller, integration into the KNX system for unified control of DALI luminaires.</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roject creation in ETS and topology definition:</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reation of a New Project in ETS: development of a new project from scratch with the ETS software and definition of general features and establishment of basic topology of the KNX system.</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Bus Topology Definition: configuration of the KNX bus topology, identification of devices and establishment of physical addresses.</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Physical Address Assignment: assignment of physical addresses to KNX devices in the project and following of addressing standards and recommendations.</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Topology Verification: verification of configuration consistency and compliance with KNX system requirements.</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KNX Device Diagnostics:</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Use of Diagnostic Tools: use of diagnostic tools in the ETS software to verify communication and status of KNX devices.</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ommunication Testing: performing communication tests between KNX devices and the bus and identification and resolution of possible connection problems.</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Telegram Analysis: analysis of telegrams sent and received by KNX devices, identification of possible errors or interferences in the network.</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Troubleshooting: diagnosis and resolution of configuration or connection errors in KNX devices and use of diagnostic tools available in the ETS software.</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Event Logging: use of event logging functions to monitor and analyze the behavior of KNX devices under different operating conditions. </w:t>
      </w:r>
    </w:p>
    <w:p>
      <w:pPr>
        <w:pStyle w:val="Normal"/>
        <w:widowControl w:val="false"/>
        <w:spacing w:lineRule="exact" w:line="180" w:before="38" w:after="0"/>
        <w:ind w:left="340" w:right="-23" w:hanging="34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Some practical possibilities with KNX for HVAC Control Training Application, “AEL-KNX-HVAC”: </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Basic Integration of the HVAC System: connection and configuration of the power supply and application of wiring techniques to ensure a safe installation. </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Connection of the KNX Room Controller: integration of the KNX room controller for centralized climate control, configuration of functions and temperature parameters. </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Connection of the Temperature and Presence Sensor: connection and integration of the KNX temperature and presence sensor, programming for automatic adjustment of the climate control according to the ambient conditions.</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KNX Fan Coil Control: connection and configuration of the KNX four-pipe and two-pipe fan coil controller, setting of ventilation and temperature parameters. </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 Room Temperature Simulation with Integrated Potentiometer: use of the potentiometer for the simulation of temperature variations. Evaluation of the response of the HVAC system to simulated changes. Use of 0-10V analog voltmeters for monitoring air conditioning control signals. </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 Adjusting Temperature Parameters from the Touch Screen Controller: making adjustments to climate control parameters from the touch screen controller. Exploration of advanced functions and configuration of scenarios. </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Creating Projects in ETS and Topology Definition: </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Creation of a New Project in ETS: development of a new project from scratch with the ETS software and definition of general characteristics and establishment of basic topology of the KNX system.</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Bus Topology Definition: configuration of the KNX bus topology, identification of devices and establishment of physical addresses.</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Physical Address Assignment: assignment of physical addresses to KNX devices in the project and following of addressing standards and recommendations.</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Topology Verification: verification of configuration consistency and compliance with KNX system requirements.</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KNX Device Diagnostics:</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Use of Diagnostic Tools: use of diagnostic tools in the ETS software to verify communication and status of KNX devices.</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Communication Testing: performing communication tests between KNX devices and the bus and identification and resolution of possible connection problems.</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Telegram Analysis: analysis of telegrams sent and received by KNX devices, identification of possible errors or interferences in the network.</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Troubleshooting: diagnosis and resolution of configuration or connection errors in KNX devices and use of diagnostic tools available in the ETS software.</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9.- Event Logging: use of event logging functions to monitor and analyze the behavior of KNX devices under different operating conditions. </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e with the recommended modules EH-RC, N-KNX10, N-VVCA: </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Actual temperature control of the heating unit. Connection of the control signals from the fan coil module to the frequency converter, connection of the frequency converter to the fan, connection of the temperature sensor to the input terminals of the fan coil controller. Commissioning the system and setting the control parameters.</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1.- Measurement of energy consumption of electric heating and programming of conditions according to consumption. </w:t>
      </w:r>
    </w:p>
    <w:p>
      <w:pPr>
        <w:pStyle w:val="Normal"/>
        <w:widowControl w:val="false"/>
        <w:spacing w:lineRule="exact" w:line="180" w:before="38" w:after="0"/>
        <w:ind w:left="340" w:right="-23" w:hanging="34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Some practical possibilities with KNX Blind Control Training Application, “AEL-KNX-BC”: </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2.- Basic Integration of the Blind Control System: connection of the power supply for the KNX devices in the blind control system. </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3.- Connection of the KNX Room Controller: integration of the KNX room controller for centralized blind control and configuration of functions and scenario programming. </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4.- Connection of KNX Binary Output Module for Shutter Control: connection and configuration of the KNX binary output module for effective shutter control. Adjustment of response times and configuration of positions. </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5.- Use of KNX Brightness Sensors: connection and integration of KNX brightness sensors for automatic adjustment of blinds according to lighting. Programming of thresholds and conditions. </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6.- Connection of Pushbutton Modules for Manual Interaction: integration of KNX pushbutton modules to allow manual interaction with the blinds. Programming of up, down and stop functions. </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7.- Shutter Motor: Connection and Integration: Connection and programming of the shutter motor.  </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roject creation in ETS and Topology definition: </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 Creation of a New Project in ETS: development of a new project from scratch with the ETS software and definition of general characteristics and establishment of the basic topology of the KNX system.</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 Bus Topology Definition: configuration of the KNX bus topology, identification of devices and establishment of physical addresses.</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 Physical Address Assignment: assignment of physical addresses to KNX devices in the project and following of addressing standards and recommendations.</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 Topology Verification: verification of configuration consistency and compliance with KNX system requirements.</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KNX Device Diagnostics:</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2.- Use of Diagnostic Tools: use of diagnostic tools in the ETS software to verify communication and status of KNX devices.</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 Communication Testing: performing communication tests between KNX devices and the bus and identification and resolution of possible connection problems.</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4.- Telegram Analysis: analysis of telegrams sent and received by KNX devices, identification of possible errors or interferences in the network.</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5.- Troubleshooting: diagnosis and resolution of configuration or connection errors in KNX devices and use of diagnostic tools available in the ETS software.</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6.- Event Logging: use of event logging functions to monitor and analyze the behavior of KNX devices under different operating conditions. </w:t>
      </w:r>
    </w:p>
    <w:p>
      <w:pPr>
        <w:pStyle w:val="Normal"/>
        <w:widowControl w:val="false"/>
        <w:spacing w:lineRule="exact" w:line="180" w:before="38" w:after="0"/>
        <w:ind w:left="340" w:right="-23" w:hanging="34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Some practical possibilities with KNX Security Control Training Application: Fire, Anti-intrusion, Floods, etc., “AEL-KNX-SFC”: </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7.- Basic Integration of the Security Control System: connection of the power supply for the KNX devices in the security control system.</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8.- Connection of the KNX Room Controller: integration of the KNX room controller for centralized control of safety functions. Configuration of functions and programming of safety scenarios. </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9.- Connection of the KNX Binary Input Module: connection and integration of the KNX binary input module to detect safety events. Programming of actions based on detected states. </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0.- Connection of KNX Binary Output Module for Control of Safety Devices: connection and configuration of the KNX binary output module for effective control of safety devices. Adjustment of response times and activation settings. </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1.- Simulation of Scenarios with Alarm Box: use of the buzzer box to simulate alarm situations and evaluate the response of the security system. Adjustment of responses according to different events.</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2.- Connection and Integration of Intrusion Detectors and Security Zones: connection and programming of KNX intrusion detectors and security zones. Configuration of actions in case of intrusion detection. </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3.- Connection of Sirens and Alarms: integration and configuration of sirens and alarms for emergency situations. </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4.- Connection of KNX Smoke and Fire Detectors: integration and programming of smoke and fire detectors in the KNX system. Configuration of automatic responses and notifications. </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5.- Connection of KNX Temperature and Presence Detectors: integration and configuration of temperature and presence detectors for the security of the environment. Programming of actions in case of specific events. </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6.- Connection of KNX Flood Detectors: integration and programming of flood detectors for security against water damage. Configuration of automatic responses. </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roject creation in ETS and topology definition:</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7.- Creation of a New Project in ETS: development of a new project from scratch with the ETS software and definition of general features and establishment of basic topology of the KNX system.</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8.- Bus Topology Definition: configuration of the KNX bus topology, identification of devices and establishment of physical addresses.</w:t>
      </w:r>
    </w:p>
    <w:p>
      <w:pPr>
        <w:pStyle w:val="Normal"/>
        <w:widowControl w:val="false"/>
        <w:spacing w:lineRule="exact" w:line="180" w:before="38" w:after="0"/>
        <w:ind w:left="340" w:right="-23" w:hanging="340"/>
        <w:jc w:val="both"/>
        <w:rPr/>
      </w:pPr>
      <w:r>
        <w:rPr>
          <w:rFonts w:cs="Futura Lt BT" w:ascii="Futura Lt BT" w:hAnsi="Futura Lt BT"/>
          <w:color w:val="000000"/>
          <w:sz w:val="16"/>
          <w:lang w:val="en-US" w:eastAsia="en-US"/>
        </w:rPr>
        <w:t>59.-</w:t>
        <w:tab/>
        <w:t>Assignment of Physical Addresses: assignment of physical addresses to KNX devices in the project and following of addressing standards and recommendations.</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0.- Topology Verification: verification of the consistency of the configuration and compliance with KNX system requirements.</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KNX Device Diagnostics:</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1.- Use of Diagnostic Tools: use of diagnostic tools in the ETS software to verify communication and status of KNX devices.</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2.- Communication Testing: performing communication tests between KNX devices and the bus and identifying and solving possible connection problems.</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3.- Telegram Analysis: analysis of telegrams sent and received by KNX devices, identification of possible errors or interferences in the network.</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4.- Troubleshooting: diagnosis and resolution of configuration or connection errors in KNX devices and use of diagnostic tools available in the ETS software.</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5.- Event Logging: use of event logging functions to monitor and analyze the behavior of KNX devices under different operating conditions. </w:t>
      </w:r>
    </w:p>
    <w:p>
      <w:pPr>
        <w:pStyle w:val="Normal"/>
        <w:widowControl w:val="false"/>
        <w:spacing w:lineRule="exact" w:line="180" w:before="38" w:after="0"/>
        <w:ind w:left="340" w:right="-23" w:hanging="34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Some practical possibilities with Building Control Training Application via BMS, “AEL-KNX-BMS”:  </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6.- Basic Integration of BMS System with KNX: Power supply connection for KNX and BMS devices. </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7.- BMS Project Creation in ETS: Developing a new BMS project from scratch in the ETS software. Defining general features and establishing the basic topology of the KNX system in building management. </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8.- Definition of BMS Bus Topology: Configuring the KNX bus topology within the BMS system. Identifying devices and assigning physical addresses. </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9.- Physical Address Assignment in BMS Project: Assigning physical addresses to KNX devices within the BMS project. Adhering to standards and recommendations for effective addressing. </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0.- Integration of Environmental Sensors in BMS System: Connecting and integrating temperature, humidity, and other environmental sensors. Programming automatic responses in the KNX system to manage the building environment.</w:t>
      </w:r>
    </w:p>
    <w:p>
      <w:pPr>
        <w:pStyle w:val="Normal"/>
        <w:widowControl w:val="false"/>
        <w:spacing w:lineRule="exact" w:line="180" w:before="38" w:after="0"/>
        <w:ind w:left="340" w:right="-23" w:hanging="340"/>
        <w:jc w:val="both"/>
        <w:rPr/>
      </w:pPr>
      <w:r>
        <w:rPr>
          <w:rFonts w:cs="Futura Lt BT" w:ascii="Futura Lt BT" w:hAnsi="Futura Lt BT"/>
          <w:color w:val="000000"/>
          <w:sz w:val="16"/>
          <w:lang w:val="en-US" w:eastAsia="en-US"/>
        </w:rPr>
        <w:t>71.-</w:t>
        <w:tab/>
        <w:t xml:space="preserve">Lighting Control with BMS: Configuring a BMS controller to advanced manage the KNX lighting system. Programming scenarios and adjusting lighting parameters. </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2.- Integration of HVAC Systems with KNX: Connecting and integrating HVAC systems into the KNX system via BMS. Adjustment of temperature parameters. </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3.- Efficient Shutter Management: Configuring KNX actuators for efficient shutter management in collaboration with the BMS system. </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4.- Energy Consumption Monitoring: Connecting energy meters and configuring energy consumption monitoring in the BMS system. Programming alarms and data visualization. </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5.- Integration of Security Systems: Connecting and integrating security systems (alarms) with the KNX system through BMS. Configuring automatic responses in case of security events. </w:t>
      </w:r>
    </w:p>
    <w:p>
      <w:pPr>
        <w:pStyle w:val="Normal"/>
        <w:widowControl w:val="false"/>
        <w:spacing w:lineRule="exact" w:line="180" w:before="38" w:after="0"/>
        <w:ind w:left="340" w:right="-23" w:hanging="340"/>
        <w:jc w:val="both"/>
        <w:rPr>
          <w:rFonts w:ascii="Futura Lt BT" w:hAnsi="Futura Lt BT" w:cs="FuturaBT-Light"/>
          <w:color w:val="000000"/>
          <w:sz w:val="16"/>
          <w:szCs w:val="16"/>
        </w:rPr>
      </w:pPr>
      <w:r>
        <w:rPr>
          <w:rFonts w:cs="Futura Lt BT" w:ascii="Futura Lt BT" w:hAnsi="Futura Lt BT"/>
          <w:color w:val="000000"/>
          <w:sz w:val="16"/>
          <w:lang w:val="en-US" w:eastAsia="en-US"/>
        </w:rPr>
        <w:t>76.- Use of BMS Diagnostic Tools in ETS: Exploring diagnostic tools in the ETS software to monitor and diagnose the KNX network in the context of BMS. Analysis of events and diagnostic logging.</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KNX/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4</w:t>
    </w:r>
  </w:p>
  <w:p>
    <w:pPr>
      <w:pStyle w:val="Header"/>
      <w:rPr>
        <w:sz w:val="14"/>
        <w:lang w:val="en-US" w:eastAsia="en-US"/>
      </w:rPr>
    </w:pPr>
    <w:r>
      <w:rPr>
        <w:sz w:val="14"/>
        <w:lang w:val="en-US" w:eastAsia="en-US"/>
      </w:rPr>
      <w:t>Date:April/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KNX</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KNX AUTOMATION INSTALLATIONS IN BUILDINGS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17:00Z</dcterms:created>
  <dc:creator>edibon</dc:creator>
  <dc:description/>
  <cp:keywords/>
  <dc:language>en-US</dc:language>
  <cp:lastModifiedBy>Alberto Caceres</cp:lastModifiedBy>
  <cp:lastPrinted>2014-01-10T11:03:00Z</cp:lastPrinted>
  <dcterms:modified xsi:type="dcterms:W3CDTF">2024-04-29T10:30:00Z</dcterms:modified>
  <cp:revision>3</cp:revision>
  <dc:subject/>
  <dc:title>Technical Teaching Equipment</dc:title>
</cp:coreProperties>
</file>