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Aplicación AEL-MEPD-0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ófasica: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A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A, 30mA AC 6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o de subestación de generación de potencia con control del interruptor de gen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señal y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alimentación trifásica de la turbina con clavija IP44 3PN+E 32A 40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alimentación trifásica del generador con clavija IP44 3PN+E 32A 40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velocidad automático y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la excitación automático y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na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pa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r la velocidad de la turbi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r la excitación del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yuntores para funcionamiento en modo sincronismo y en modo is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relé de protección y controlador de voltaje y velocidad automático para el control de grupos de turbina-gene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hasta 16 generadores eléctricos en paralelo-isla con reparto de potencia activa y reactiva y arranque/parada en función de las deman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s analógicas para controlar los reguladores de frecuencia y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tensión del generador y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intensidad y potencia del gener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intensidad de la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do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áxima/mínima tensión (59/27), máxima/mínima frecuenci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áxima/mínima tensión (59/27), máxima/mínima frecuencia (81O/U), salto vectorial, rotación de f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alar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 1: potencia inver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 2: sobre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 3: sobretensión/sub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 4: sobrecorriente de tiempo inver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 5: sobrefrecuencia/sub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a 6: apagado de alar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señales de es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o para funcion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tición de arran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iciones de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de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lé de potencia inver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puerto de comunicaciones RJ4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trifásicos con control remoto para el sistema de potencia de distribución (topología en a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barra, con dos seccionadores y un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nal de entrada/salida de potencia para conectar líneas, generación, carga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 / interruptor para abrirlos y cerrar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izadores de red con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conexión de entrada con e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onexión de salida con e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digitales: se utilizan tres salidas digitales para pulsos o alarmas, o para combinar los 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comunicaciones RS-48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analizador de redes, donde s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ías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s de fase y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fase y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es de frecuencia para el control de la pro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Fase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 5 entradas digital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10V entrada analógic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20mA entrada analógic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K, potenciómetro para el control de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alidas de relé para configuración de alarmas: 2 salidas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mA, 2 salidas de transistor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para el ajuste y visualización de los parámetros de la máquin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es de inducción de jaula de ardilla trifásicos para la simulación de la pro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0,97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frenado para la simulación de la carga de la propul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nominal: 5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pación máxima de potencia: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la corriente de salida máxi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funcionamiento "rueda libre" y "bloqu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de salida: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de salida (resistencia): 4 a 20 Ohm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consumida: 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remoto de voltaje: 0 a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4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es síncronos trifásicos de 1kVA con excitación independ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de excitación: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l eje: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lámparas para la simulación de los servicios generales y auxiliares de ilumin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6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s resistivas trifásicas para simular el consumo de energía acti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 digital de módulos de resistencias conmu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deslizantes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mutables trifásicos de resistencias de 150 ohm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local /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ncendido /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comunicaciones SUB-D de 62 p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s inductivas trifásicas para la simulación del consumo de energía rea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os digitales de módulos de inductancia conmu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terruptores deslizantes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bancos conmutables trifásicos de inductancias de 1,4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ontrol local / remo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ncendido / 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comunicaciones SUB-D de 62 pi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adores trifásicos de aislamiento para la simulación de los embarrados de media tensión y baja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V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V 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 / 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híbrido trifásico con batería para el sistema de energía de reser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s de sobrecorriente electr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sobre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1.2 – 7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Reset y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L-MEPD-01/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7 manuales: Servicios requeridos, Montaje e Instalación, Software de Control, Puesta en marcha, Seguridad, Mantenimiento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L-MEPD-01 + AEL-MEPD-01/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del embarrado principal y configuración en anil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nfiguración de los relés de sobrecorriente y los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os flujos de potencia, sincronización, reparto de potencia activa y distribución de potencia con diferentes condiciones de 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nálisis de las medidas de los flujos de potencia de los generadores síncronos y de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álisis de las potencias activa y reactiva del generador síncrono ante variaciones de carga dinámica (propulsión del bar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generador síncrono en modo de operación en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regulación del voltaje/excitación del generador síncrono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regulación de la turbina (control de frecuencia) en modo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s diferentes situaciones en el embarrado de distribución en topología en anillo ( maniobras con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raciones lógicas con interrup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Reparto de carga con diferentes alimentadores: propulsores, servicios auxiliares y embarrados de emerg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tercambio de embarrados sin interrupción del suminis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l “black-out” en el sistema de potencia del barco. Restauración del sistema eléctrico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a respuesta del sistema con la apertura de interruptores debido a condiciones de faltas (simul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Recuperación de la energía del sistema mediante el sistema de alimentación initerrump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de la desconexión del generador y el ahorro de energía en la UP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Estudio de los servicios auxiliares en el bar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udio de las operaciones de emergencia mediante los módulos de embarrado de emerg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Requerimientos de potencia de emergencia durante un “black-out”o fallo del sistema hasta la restauración de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ircuitos esenciales y no esenc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Estudio y medida del sistema de carga de bater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rácticas posibl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El usuario puede realizar otros ejercicios diseñados por él mismo.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L-MEPD-0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Febrer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MEPD-0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DISTRIBUCIÓN DE POTENCIA DE LA MARINA MODULAR, 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4:00Z</dcterms:created>
  <dc:creator>edibon</dc:creator>
  <dc:description/>
  <dc:language>en-US</dc:language>
  <cp:lastModifiedBy>Alberto Caceres</cp:lastModifiedBy>
  <cp:lastPrinted>2016-03-03T10:00:00Z</cp:lastPrinted>
  <dcterms:modified xsi:type="dcterms:W3CDTF">2019-02-06T09:19:00Z</dcterms:modified>
  <cp:revision>1</cp:revision>
  <dc:subject/>
  <dc:title>Technical Teaching Equipment</dc:title>
</cp:coreProperties>
</file>