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Application AEL-MEPD-0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avec deux positions :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d'alimentation triphasé avec fiche IP44 3PN + E 32A 40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joncteur différentiel 4 pôles, 25A, 30mA CA 6K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sous-station de production d'énergie avec contrôle de l'interrupteur de produ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signal et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auxil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d'alimentation triphasée de la turbine avec fiche IP44 3PN+E 32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âble d'alimentation triphasée du générateur avec fiche IP44 3PN+E 32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permettant de choisir entre différents mod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 de contrôle local et à d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matique et manuel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matique et manuel de l'exci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marrer et arrêter la turb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riser la synchronisation du générateur avec le rés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riser la fermeture du disjoncteur 52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a 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xcitation de la génératri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e et en mode îlo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érentes 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Ethernet : port de communication RJ45 pour le contrôle à distance avec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s relais de protection et régulateur automatique de tension et de vitesse pour le contrôle du groupe turbine-génér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automatique de vitesse et de tension (easygen) :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jusqu'à 16 générateurs électriques en îlot parallèle avec partage de la puissance active et réactive et démarrage/arrêt en fonction de la demande de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rmet différents modes de contrôle des disjoncteurs, tels que l’ouverture, la fermeture et la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analogiques utilisées pour contrôler les régulateurs de fréquence et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générateur et d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prot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 </w:t>
      </w:r>
    </w:p>
    <w:p>
      <w:pPr>
        <w:pStyle w:val="Normal"/>
        <w:widowControl w:val="false"/>
        <w:spacing w:lineRule="exact" w:line="180" w:before="36" w:after="0"/>
        <w:ind w:left="62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nsion maximale/minimale (59/27), fréquence maximale/minimale (81O/U), tension asymétrique, détection de bus inactif, surtension (32), déséquilibre de charge (46), puissance séquentielle négative / puissance réduite (32R/F), surintensité à courbe définie (50/51), surintensité à temps inverse (IEC255), mesure de défaut à la terre (50N/51N), rotation de phase, défauts de disjon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aximale/minimale (59/27), fréquence maximale/minimale (81O/U), saut de vecteur, rotation de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alarm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1 : Inversion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2 : Surintens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3 : Surtension/sous-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4 : Surintensité à temps inver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5 : Sur-fréquence/sous-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6 : Arrêt de l’alar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ignaux d’éta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êt à fonctionn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mande de démar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itions de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ation de synchroni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de cou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d’inversion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Ethernet : port de communication RJ4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ppareillage triphasé avec télécommande pour le système de distribution d’énergie (topologie en ann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ype à double jeu de barres, avec deux sectionneurs et un disjon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rnes d’inter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borne d’entrée/sortie de puissance pour le raccordement des lignes, de la production, des charges,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l’ouverture et la fermeture de chaque sectionneur/interrup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émoins d’éta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pour indiquer l’état des barres omnib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lampes pour indiquer l’état des deux sectionneurs et de l’interrup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yseurs de réseau avec acquisition de donné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 connexion d’entrée au point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 connexion de sortie au point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numériques : trois sorties numériques pour les impulsions, les alarmes ou les d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de l’analyseur de réseau, afficha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nergies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s de phase et de lig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s de phase et de lig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vertisseurs de fréquence pour le contrôle de la propul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0,7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de contrôle des entrées numériques : 5 entrées numériques configur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analogique 0 – 10 V pour l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analogique 4 – 20 mA pour le 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10K pour le contrôle de la vitess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relais NO/NC pour la configuration des alarm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transistor (50 mA) pour les alarm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eur pour le réglage et l’affichage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s asynchrones triphasés à cage d’écureuil pour la simulation de l’entraî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x 230/400 VCA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rotation : 273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67/0,97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freinage pour la simulation de la charge de propul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dissipée :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 "roue libre" et "bloc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al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à 2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mmation électrique maximale : 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à 1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énérateurs synchrones triphasés 1 kVA à excitation indépenda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tr/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1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 0,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s de lampes pour la simulation de services d’éclairage général et auxili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30 VCA (PH+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mpe halogè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6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s résistives triphasées pour simuler la consommation d’énergie ac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nque numérique de modules de résistance commu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à glissière de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de résistances triphasées commutables de 15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ommande locale/à d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communication SUB-D 62 broch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s inductives triphasées pour la simulation de la consommation de puissance réac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anques numériques de modules d’inductance commuta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à glissière de char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triphasées commutables d’inductances d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tateur de commande locale / à d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rche/arrê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communication SUB-D 62 broch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formateurs d’isolement triphasés pour la simulation des barres de moyenne et basse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nominale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du transformateur : YY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rche/arrêt pour connexion/déconnexion instantanée du transformateur d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hybride triphasé avec batterie pour système d’alimentation de sec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e courant triphasé dans le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sortie CA tri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lais électronique de surintens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lais thermiqu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surchar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1,2 à 7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 de réinitialisation et de tes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nuter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3"/>
          <w:szCs w:val="13"/>
          <w:lang w:val="fr-FR"/>
        </w:rPr>
        <w:t>2</w:t>
      </w:r>
      <w:r>
        <w:rPr>
          <w:rFonts w:cs="Futura Lt BT" w:ascii="Futura Lt BT" w:hAnsi="Futura Lt BT"/>
          <w:color w:val="000000"/>
          <w:sz w:val="16"/>
          <w:szCs w:val="16"/>
          <w:lang w:val="fr-FR"/>
        </w:rPr>
        <w:t xml:space="preserve"> </w:t>
      </w:r>
      <w:r>
        <w:rPr>
          <w:rFonts w:cs="Futura Lt BT" w:ascii="Futura Lt BT" w:hAnsi="Futura Lt BT"/>
          <w:color w:val="000000"/>
          <w:sz w:val="16"/>
          <w:szCs w:val="16"/>
          <w:lang w:val="fr-FR" w:eastAsia="en-US"/>
        </w:rPr>
        <w:t>AEL-MEPD-01/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fournie avec 7 manuels : Services requis, Assemblage et Installation, Logiciel de contrôle, de Démarrage, de Sécurité, d'Entretien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AEL-MEPD-01 + AEL-MEPD-01/CIB + DAB + AEL-MEPD-01/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Câblage du tableau principal et configuration de l'ann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Réglage du relais de surintensité et des disjoncteurs.</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es flux de production d'énergie, de la synchronisation, du partage de la puissance active et des systèmes de distribution d'énergie dans différentes conditions de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Analyse des mesures des flux de puissance du générateur synchrone et d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Analyse de la puissance active et réactive du générateur synchrone en fonction des variations dynamiques de la charge (propulsion des nav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Etude du générateur synchrone en mode îlo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excitation/régulation de tension du générateur synchrone en mode îlo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Etude de la régulation de la turbine (contrôle de la fréquence) en mode îlo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Étude des différentes situations dans le jeu de barres de distribution avec une topologie en anneau (manœuvres avec des disjonc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Fonctionnement logique avec les disjonc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Répartition de la charge avec différents départs : hélices, services auxiliaires et barres de seco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hangement de jeu de barres sans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Étude d'un black-out dans le système électrique du navire. Récupération d'énergie pas à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Étude de la réponse du système à l'ouverture des disjoncteurs en raison de conditions de défaillance (simul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Récupération de l'énergie du système par le biais d'une alimentation sans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Étude du délestage du générateur et de l'économie d'énergie dans l'AS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Étude des services auxiliaires du nav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Étude des opérations d'urgence à travers les tableaux de commutation d'urg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Exigences en matière d'alimentation électrique de secours pendant un blackout ou une défaillance du système jusqu'au rétabliss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Circuits essentiels et non essenti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Étude et mesure du système de batterie de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5.-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MEPD-0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MEPD-01</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MODULAIRE DE DISTRIBUTION D'ÉNERGIE ÉLECTRIQUE MARINE 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34:00Z</dcterms:created>
  <dc:creator>edibon</dc:creator>
  <dc:description/>
  <cp:keywords/>
  <dc:language>en-US</dc:language>
  <cp:lastModifiedBy>ALBERTO</cp:lastModifiedBy>
  <cp:lastPrinted>2016-03-03T10:00:00Z</cp:lastPrinted>
  <dcterms:modified xsi:type="dcterms:W3CDTF">2025-01-22T17:43:00Z</dcterms:modified>
  <cp:revision>3</cp:revision>
  <dc:subject/>
  <dc:title>Technical Teaching Equipment</dc:title>
</cp:coreProperties>
</file>