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MMRT”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3PH Squirrel-Cage Motor,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poles: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273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2.52 / 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V1K. 1 kW Servomotor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ynamic or static four-quadrant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and torque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quadrant mon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 monitoring of the machine under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ing for the presence of a shaft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voltage: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output: 10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3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monitorin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Digital Multime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3 ½ digits, with double-jack ending cables of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3-poles Contactor (24 VAC)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Normally Close Contacts (NC) for control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E-PLCE. Electrical Machines PLC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Push buttons with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Switches with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Digital outputs with lamp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Variable Auxiliary Voltage Supply Module (24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recommend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SCADA. Control and Data Acquisition System Software for Electrical Machi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MS 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MS 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and speed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and speed control signal for the servomotor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 signal for the servomoto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Compatible with actual Windows operating systems. Graphic and intuitive simulation of the process in screen. Compatible with the industry standard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ation and visualization of all process variables in an automatic and simultaneous way.</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Comparative analysis of the obtained data, after the process and modification of the conditions during the process.</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Module with Oscilloscope and Data Acquisitio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PS. Motor Protection (1.6 A - 2.5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thermal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m 1.6 A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input connections: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output connections: L1, L2, L3.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09. Time Electronic Relay against Overcurrents Module (0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ermal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and test fun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NO /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6.22 inches approx.) - Weight: 35 Kg approx. (7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ing of configuration of various motor protection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ing of motor protection swit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ing of motor protection relay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ing of thermistor protection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Load protection for disconnecting the power supply to th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figuration and operation of the installation (commissioning software and hard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ogramming the main functions through PLC software: direct starter motor, start-delta starting, starting of polarity-switchable motor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asurement of power and RMS val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9.- Loads Experiment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MMR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January/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MMR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OTOR MANAGEMENT RELAY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36:00Z</dcterms:created>
  <dc:creator>edibon</dc:creator>
  <dc:description/>
  <cp:keywords/>
  <dc:language>en-US</dc:language>
  <cp:lastModifiedBy>Alberto Caceres</cp:lastModifiedBy>
  <cp:lastPrinted>2014-01-10T11:03:00Z</cp:lastPrinted>
  <dcterms:modified xsi:type="dcterms:W3CDTF">2022-01-26T15:29:00Z</dcterms:modified>
  <cp:revision>4</cp:revision>
  <dc:subject/>
  <dc:title>Technical Teaching Equipment</dc:title>
</cp:coreProperties>
</file>