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MMRT”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alimentation triphasé avec fiche IP44 3PN + E 32 A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 / 1,4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ERV1K. Module Servomoteur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dynamique et statique à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vitesse et de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3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 5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3,18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maximal : 9,5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u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e sélection de mode : contrôle du couple e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inversion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Numér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ètre numérique à 3 chiffres ½, avec des câbles de terminaison à double connecteur de 4 mm pour faciliter les interconnex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ON01. Module Contacteur Tripolaire (24 VAC) (3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triphasé Nnormalement Ouvert (NO) pour le circuit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ntacts Normalement Ouverts (NO) pour le circuit de comma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tacts Normalement Fermés (NC) pour le circuit de comm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ME-PLCE. Unité PLC de Machin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4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 numér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x Boutons poussoirs avec la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x Interrupteurs avec la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x Sorties numériques avec lamp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3. Module de Source de Tension Auxiliaire Variable (24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électriqu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la représentation graphique en temps réel.</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Module Analyseur de Réseaux Électriques avec Oscilloscope et Acquisition de Donné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PS. Module de Protection du Moteur (1,6 A - 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mite de courant therm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 1,6 A –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bornes de puissance d'ent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 connexions d'entrée d'alimentation : L1, L2, L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puissance de sortie : L1, L2, L3.</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L09. Time Relais Électronique contre les Surintensités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lais thermiqu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e test et de réinitial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 NO /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im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40 x 320 x 920 mm approx.  - Poids: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e configuration de différents systèmes de protection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s interrupteurs de protection des mo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es relais de protection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s circuits de protection par therm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Protection de charge pour couper l'alimentation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Configuration et fonctionnement de l'installation (mise en service du logiciel et du matériel).  </w:t>
      </w:r>
    </w:p>
    <w:p>
      <w:pPr>
        <w:pStyle w:val="Normal"/>
        <w:widowControl w:val="false"/>
        <w:tabs>
          <w:tab w:val="clear" w:pos="720"/>
          <w:tab w:val="left" w:pos="426" w:leader="none"/>
        </w:tabs>
        <w:spacing w:lineRule="exact" w:line="180" w:before="38" w:after="0"/>
        <w:ind w:left="255" w:right="-23" w:hanging="255"/>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rogrammation des principales fonctions via le logiciel PLC : démarreur direct, démarrage-démarrage-triangle, démarrage de moteurs à polarité commutabl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Mesure de puissance et valeurs 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 Charges d'expérienc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MMR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MMR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RELAIS DE GESTION DE MO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3:00Z</dcterms:created>
  <dc:creator>edibon</dc:creator>
  <dc:description/>
  <cp:keywords/>
  <dc:language>en-US</dc:language>
  <cp:lastModifiedBy>Alberto Caceres</cp:lastModifiedBy>
  <cp:lastPrinted>2014-01-10T11:03:00Z</cp:lastPrinted>
  <dcterms:modified xsi:type="dcterms:W3CDTF">2024-11-20T08:19:00Z</dcterms:modified>
  <cp:revision>2</cp:revision>
  <dc:subject/>
  <dc:title>Technical Teaching Equipment</dc:title>
</cp:coreProperties>
</file>