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ALI02. Domestic Main Power Supply.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230 VAC ( single-phase), PH+N+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ingle-Phase: 230 VAC, PH+N+G.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supply hose with plug connec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fferential magnetothermal, 2 poles, 25 A, 30 mA AC 6KA.</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ESS. Photovoltaic Module with Solar Path Simula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hotovoltaic pan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power : 15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pen circuit voltage: 1,96 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C current: 1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current: 0,83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voltage: 18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alogen lamp: 50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oltage supply: 230 VA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EAL-DC. DC Network Analyzer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C analyzer module for measuring DC current and voltag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haracteristic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hase voltage, phase current, active power, mean power, active energy, bidirectional measuremen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munications: Modbus RS-485.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REV01. Single-Phase Variable Resistor Module 0-1 kOhm.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0-1 kOhm variable resis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ximum Power: 500 W.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tentiomet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rmina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 terminals for taking the maximum resistance or a variable valu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SSM. Solar Simulation Modul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3 photovoltaic panel simulator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 load voltage: 24 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3 potentiometers for the adjustment of the simulated irradianc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DC ammete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DC voltmete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ypass diod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hort circuit protec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AT6. Lead-Acid Battery 6.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attery voltage: 12 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harge and discharge current: 23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attery capacity: 7Ah.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MED85. DC Ammeter (-6+6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asurement range: - 6 A +6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easuring termina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round termina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MED86. DC Voltmeter (0-15 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asurement range: 0-15 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easuring termina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REG02. Current Electronic Regulator Module 2.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matic detection of operating voltage of 12V or 24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nitoring of paramete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tag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rren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harge level of the batter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harging curren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a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vices with self-protection, battery and load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SWIN. Sine Wave Invert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Power: 375 V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put Voltage: 12 VD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utput voltage range: 210-245 VA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EALD. Network Analyzer Module with Oscilloscope and Data Acquisition.</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 and three-phase voltage. Up to 690 VAC L-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hase and line current. Current range up to 200%. Measurement from 0-10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itable frequencies: 25 Hz, 50 Hz, 60 Hz y 400 Hz.</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85-265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D voltage and current, TDD and K-fac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D voltage and current, TDD current and K-factor, up to the 40th  harmoni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lass 0.5S IEC 62053-22, active and reactive power in four quadrant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age time, 4 energy/demand records of total tariff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8 tariffs, 4 seasons, 4 types of day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odbus TCP communication protocol with Ethernet interface.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LAM34. 3 AC Lamps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amps voltage: 230 VAC (PH+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ventional lamp: 25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w consumption lamp: 4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ED lamp: 2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 switch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LAMP35. 2 DC Lamps Modu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amps voltage: 12 VD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alogen lamp: 25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ED lamp: 2 W.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o switch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INV04. Single-Phase Grid Inverter Module 4.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put voltage: 40-80 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wer: 350 W.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 230 VAC/5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Input current : 9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fficiency: 95 %.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mergency disconnection for grid protec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Dimensions: 640 x 320 x 670 mm aprox.  (25,19 x 12,59 x 26,37 inches approx). - Weight: 35 Kg aprox.  (77,16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Practical possibilities with the PHIP-K1 kit: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Daily and yearly curves displa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Calculation of the photovoltaic modules optimal posi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3.- Display of the photovoltaic modules characteristic curv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Working of bypass diod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5.- Series and parallel configuration of the photovoltaic modul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Analysis of the simulated generation with different configurations of the photovoltaic modules and different solar irradiation condi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Practical possibilities with the PHIP-K2 ki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7.- Installation of photovoltaic plant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8.- Measuring the electrical parameters of the photovoltaic generation system.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9.- Designing and testing a photovoltaic system isolated from the grid in direct operatio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Designing and testing a photovoltaic system isolated from the grid in storage ope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 Designing and testing a photovoltaic system isolated from the grid with AC voltage supply and energy storag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Practical possibilities with the PHIP-K3 kit: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 Installation of photovoltaic plant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Measuring the electrical parameters of the photovoltaic generation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 Designing and testing grid-connected (or parallel) photovoltaic system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Determining the industrial inverter efficienc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 Analysis of the photovoltaic system response to a grid black-out.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 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rPr>
      </w:pPr>
      <w:r>
        <w:rPr>
          <w:rFonts w:cs="FuturaBT-Light" w:ascii="Futura Lt BT;Futura Lt BT" w:hAnsi="Futura Lt BT;Futura Lt BT"/>
          <w:color w:val="000000"/>
          <w:sz w:val="16"/>
          <w:szCs w:val="16"/>
          <w:lang w:val="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PHIP/ICAI. Interactive Computer Aided Instruction Softwar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Ma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PHI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HOTOVOTAIC SYSTEMS APPLICATION IN ISOLATED AND PARALLEL GR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29:00Z</dcterms:created>
  <dc:creator>edibon</dc:creator>
  <dc:description/>
  <cp:keywords/>
  <dc:language>en-US</dc:language>
  <cp:lastModifiedBy>Alberto Caceres</cp:lastModifiedBy>
  <cp:lastPrinted>2014-01-10T11:03:00Z</cp:lastPrinted>
  <dcterms:modified xsi:type="dcterms:W3CDTF">2020-06-18T10:18:00Z</dcterms:modified>
  <cp:revision>4</cp:revision>
  <dc:subject/>
  <dc:title>Technical Teaching Equipment</dc:title>
</cp:coreProperties>
</file>