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base “PHIP-UB”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pour fonctionner avec l'unité de base “PHIP-UB”</w:t>
      </w:r>
      <w:r>
        <w:rPr>
          <w:rFonts w:cs="Futura Lt BT" w:ascii="Futura Lt BT" w:hAnsi="Futura Lt BT"/>
          <w:color w:val="000000"/>
          <w:sz w:val="16"/>
          <w:szCs w:val="16"/>
          <w:lang w:val="fr-FR" w:eastAsia="en-US"/>
        </w:rPr>
        <w:t xml:space="preserve">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IP-K1. Kit d'Analyse de Modules Photovoltaïques en Série et en Parallè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SS. Module Solaire Photovoltaïque avec Émulation du Chemin So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photovoltaï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2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à la puissance maximale : 17.8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à circuit ouvert : 22.2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s valeurs peuvent varier en fonction du fabric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 halogène : 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C. Unité Analyseur de Lignes (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tension CC : 0 – 100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u courant CC : 0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connex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01. Module de Résistance Variable Monophasé 0-70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variable de 0 – 70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maximale :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2 x 6.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pour choisir la résistance maximale ou la résistance vari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SM. Module de Simulation So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simulateurs de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à vide :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otentiomètres pour le réglage de l’irradiance simul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ampèremètres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voltmètres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odes de dériv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courts-circui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IP-K2. Kit de Systèmes Photovoltaïques Monophasés Hors Résea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T6. Batterie Plomb Acide 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la batterie : 12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charge et de décharge : 2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7 A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85. Module d’Ampèremètre en Courant Continu (CC) (-6 +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 6 A +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86. Module de Voltmètre en Courant Continu (CC) (0-1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15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G02. Module Régulateur Électronique de Courant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tection automatique de la tension de fonctionnement de 12 V ou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veillance des paramèt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veau de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ta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s avec autoprotection, batterie et charg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WIN. Module d'Onduleur Sinusoïd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5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210 – 245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LAM34. Module de 3 Lampes en Courant Alternatif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s lampes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conventionnelle : 25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à basse consommation : 4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LED : 2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LAM35. Module de 2 Lampes en Courant Continu (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s lampes :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halogène : 25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LED : 2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IP-K3. Kit de Systèmes Photovoltaïques Monophasés Connectés au Rés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4. Module Analyseur Réseau Monophasé 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40 – 8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3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230 VCA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ntrée maximum : 9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ndement : 95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connexion d'urgence pour la protection du réseau.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380 x 840 x 1010 mm approx. - Poid: 35 Kg a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e kit PHIP-K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Affichage des courbes journalières et annue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 Calcul de la position optimale des modu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Affichage des courbes caractéristiques des modu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Fonctionnement des diodes de bypa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nfiguration en série et en parallèle des modu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Analyse de la production simulée avec différentes configurations des modules photovoltaïques et différentes conditions d'irradiation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e kit PHIP-K2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Installation de centra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esure des paramètres électriques du système de génération photovoltaï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onception et test d'un système photovoltaïque isolé du réseau en fonctionnement dire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Conception et essai d'une installation photovoltaïque isolée du réseau en fonctionnement avec stock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nception et test d'un système photovoltaïque isolé du réseau avec alimentation en tension alternative et stockage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e kit PHIP-K3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Installation de centrales photovoltaï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Mesure des paramètres électriques du système de production photovoltaï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Conception et test des systèmes photovoltaïques connectés au réseau (ou en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Détermination du rendement des onduleurs industri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nalyse de la réponse du système photovoltaïque à une panne d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PHI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PHI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S SYSTÈMES PHOTOVOTAÏQUES DANS DES RÉSEAUX ISOLÉS ET PARALLÈ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6:00Z</dcterms:created>
  <dc:creator>edibon</dc:creator>
  <dc:description/>
  <cp:keywords/>
  <dc:language>en-US</dc:language>
  <cp:lastModifiedBy>Alberto Caceres</cp:lastModifiedBy>
  <cp:lastPrinted>2014-01-10T11:03:00Z</cp:lastPrinted>
  <dcterms:modified xsi:type="dcterms:W3CDTF">2025-01-23T15:05:00Z</dcterms:modified>
  <cp:revision>3</cp:revision>
  <dc:subject/>
  <dc:title>Technical Teaching Equipment</dc:title>
</cp:coreProperties>
</file>