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pplication “AEL-PMEI” comprend les éléments suiv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ALI01. Module d’Alimentation Principale Industriel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400 VCA, 3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lé amovible ON/OF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s de 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iphasé + Neutre : 40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nophasé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uyau d’alimentation triphasé avec fiche de raccordement IP44 3PN+T 32 A 40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fférentiel magnétothermique 4 pô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uton-poussoir d’arrêt d’urgen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FUS10. Module avec Trois Fusibles de Puissance de 20 A et Un Fusible de Commande de 4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porte-fusibles et leurs fusibles respectif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ois fusibles de 20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usible de 32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s d’entrée : 3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s desortie : 3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MED60. Module d’Analyse de Puissan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uton ON / OF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 40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ntrée : connexion d’entrée avec le point de mesu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 sortie : connexion de sortie avec le point de mesu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usibles : 3 x 10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ffichage de l’analyseur de réseau, où il est affich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active, réactive et apparent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nergies actives, réactives et apparent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ants de lignes et de phas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s de ligne et de phas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équenc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cteur de puissan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REFT300. Module de Résistance fixe Triphasé de 300 Ohm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aleur de la résistance : 3 x 300 Ohm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nominale : 3 x 20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mutateur manuel pour allumer/éteindre les résistanc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usibles : 3 x 5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rmina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ois bornes d’entrée (3P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ois bornes de sortie (3P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TSP42-40. Module de Protection contre les Surtensions 3PH, 4P, type 2, 40 kA, 230 / 400 V (2 unité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rafoudre triphasé à quatre pô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nominale : 230 / 40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ant de décharge maximum : 40 k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ype 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s d’entré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 au so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TDM4-25C. Module de Disjoncteur Différentiel-magnétothermique Automatique 3PH, 4P, 25A, Courbe 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différentiel-magnéto-thermique triphasé à quatre pô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nominale : 400 VCA. Courant nominal : 25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magnétothermique avec courbe type 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différentiel type A, sensibilité=30 m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s d’entré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s de sorti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TDIF4-63/300C. Module de Protection Différentielle 3PH, 4P, 63 A / 300 mA, Type 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sjoncteur différentiel triphasé tétrapolai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nominale : 40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 63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ype 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nsibilité : 300 m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s d’entré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s de sorti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TDIF4-40/30A. Module de Protection Différentielle 3PH, 4P, 40 A / 300 mA, Type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sjoncteur différentiel triphasé tétrapolai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nominale : 40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 4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ype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nsibilité : 30 m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s d’entré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s de sorti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TDIF4-40/30C. Module de Protection Différentielle 3PH, 4P, 40 A / 30 mA, Type 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sjoncteur différentiel triphasé tétrapolai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nominale : 40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 4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ype 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ensibilité : 30 m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s d’entré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s de sorti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TDIF. Module de Protection Différentielle Triphasé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sjoncteur différentiel triphasé tétrapolai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nominale : 40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 25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ype 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nsibilité : 30 m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s d’entré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s de sorti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TMT4-20B. Module de Disjoncteur Magnétothermique Automatique 3PH, 4P, 20 A, Courbe 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magnétothermique triphasé à quatre pô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nominale : 40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ant nominal : 20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be type B.</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s d’entré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s de sorti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TMT4-16C. MModule de Disjoncteur Magnétothermique Automatique 3PH, 4P, 16 A, Courbe 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magnétothermique triphasé à quatre pô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nominale : 40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ant nominal : 16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be type 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s d’entré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s de sorti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TMT3-63D. Module de Disjoncteur Magnétothermique Automatique 3PH, 3P, 63 A, Courbe 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magnétothermique triphasé tripolai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nominale : 40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ant nominal : 63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be type 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s d’entré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 sort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TMT3-25C. Module de Disjoncteur Magnétothermique Automatique 3PH, 3P, 25 A, Courbe 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magnétothermique triphasé tripolai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nominale : 40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ant nominal : 25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be de type 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s d’entré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s de sorti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SMT2-20C. Module de Disjoncteur Magnétothermique Automatique 1PH, 2P, 20 A, Courbe 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magnétothermique monophasé bipolai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nominale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ant nominal : 20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be type 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s d’entré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s de sorti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MT2-16C. Module de Disjoncteur Magnétothermique Automatique 1PH, 2P, 16 A, Courbe C (2 unité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magnétothermique monophasé bipolai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nominale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ant nominal : 16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be type 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s d’entré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 sort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MT2-10C. Module de Disjoncteur Magnétothermique Automatique 1PH, 2P, 10 A, Courbe 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magnétothermique monophasé bipolai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nominale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ant nominal : 10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be type 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s d’entré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s de sorti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NT22. Module d’Interrupteurs Double Voie montés en Surface (2 unité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interrupteurs bidirectionnels montés en surfa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s : 2302P + 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P55.</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ntrée pour le premier commuta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 sortie pour le premier commuta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ntrée pour le deuxième commuta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s de sortie pour le deuxième interrup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INT21. Groupe Interrupteur + Commutateurs + Module Bouton-poussoir Cloch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nominale :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llumer / éteind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act normalement ouvert (NO).</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mutateurs de group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commutateu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contacts normalement ouverts (NO).</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loche : Niveau sonore : 83 dB.</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SS-230. Module de Prise en Saillie 1PH, 230 VAC (2 unité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prises monophasées en saill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que prise contient ses bornes de ligne et neut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TIPS. Module 3PH à Prise Industrielle Monté en Surfa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e prise industrielle triphasée en saill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gnes et bornes neutr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SEL04. Module à Quatre Iindicateurs Lumine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lampes roug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ntrée : 2 bornes pour chaque lampe de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lampes vert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entrée : 2 bornes pour chaque lampe de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SMT2-25C. Module de Disjoncteur Magnétothermique Automatique 1PH, 2P, 25 A, Courbe 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magnétothermique monophasé bipolai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nominale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ant nominal : 25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be type 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s d’entré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s de sorti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SDIF2-25/30C. Module de Protection Différentielle 1PH, 2P, 25 A / 30 mA, Type 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sjoncteur différentiel monophasé bipolai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nominale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 25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ype 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nsibilité : 30 m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s d’entré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s de sorti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SSP23-20. Module de Protection contre les Surtensions 1PH, 2P, type 3, 20 kA, 23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rafoudre bipolaire monophas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de décharge maximum : 20 k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ype 3.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s d’entré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 au so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P-KIT-5. Kit de Mesu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ince multimèt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ince pour mesures de courant alternatif/continu sans contac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pince peut mesur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tu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sistan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 testeur de tension et de continuit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tension : 12 - 69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eur de polar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tection de rotation de phases dans les systèmes triphasé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D65. Multimètre Numér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e multimètre numérique d’environ 3 ½ chiffres, avec des câbles d’extrémité double jack d’environ 4 mm pour faciliter les interconnex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vec ce multimètre numérique nous pourrons mesur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tu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sistan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acité des condensateu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mpératu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eur de polarité électr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 testeur de polarité électrique est un adaptateur qui fournit des informations sur la position de la phase et la présence de la tension P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nominale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seil Frankl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bout Franklin simple en aluminiu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us les câbles nécessaires pour réaliser les exercices pratiques sont inclu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ette application est fournie avec les manuels suivants : Services requis, Mont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 1500 x 400 x 1800 mm approx. - Poids: 80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Câblage et test des fusibles d’un coffret de protection génér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Câblage et mesure d’énergie d’un analyseur de réseau avec une charge résisti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Identification, classification et test des éléments de protection électrique d’une installation électr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Câblage et test des éléments contenus dans un panneau de contrôle et de protection résidenti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Câblage et test des lumières avec un simple interrupteur avec différentes connex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Câblage et allumage d’une lampe à deux commuta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7.- Câblage et éclairage de quatre lampes avec deux interrupteurs à double se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8.- Câblage et test de prises résidentielles et industriel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9.- Câblage et test d’une installation électrique complè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Etude de l’importance de la sélectivité dans les protections d’une installation électrique basse tens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 Vérification du bon fonctionnement d’une installation électr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Plusieurs autres exercices peuvent être réalisés et conçus par l’utilisateur.</w:t>
      </w:r>
    </w:p>
    <w:p>
      <w:pPr>
        <w:pStyle w:val="Normal"/>
        <w:widowControl w:val="false"/>
        <w:spacing w:lineRule="exact" w:line="200" w:before="5" w:after="0"/>
        <w:ind w:right="-20" w:hanging="0"/>
        <w:jc w:val="center"/>
        <w:rPr>
          <w:rFonts w:ascii="Futura Md BT" w:hAnsi="Futura Md BT" w:cs="Futura Md BT"/>
          <w:color w:val="000000"/>
          <w:sz w:val="18"/>
          <w:lang w:val="fr-FR" w:eastAsia="en-US"/>
        </w:rPr>
      </w:pPr>
      <w:r>
        <w:rPr>
          <w:rFonts w:cs="Futura Md BT" w:ascii="Futura Md BT" w:hAnsi="Futura Md BT"/>
          <w:color w:val="000000"/>
          <w:sz w:val="18"/>
          <w:lang w:val="fr-FR" w:eastAsia="en-US"/>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fr-FR" w:eastAsia="en-US"/>
        </w:rPr>
        <w:t>AEL-PMEI/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3/24</w:t>
    </w:r>
  </w:p>
  <w:p>
    <w:pPr>
      <w:pStyle w:val="Header"/>
      <w:rPr>
        <w:lang w:val="fr-FR"/>
      </w:rPr>
    </w:pPr>
    <w:r>
      <w:rPr>
        <w:sz w:val="14"/>
        <w:lang w:val="fr-FR" w:eastAsia="en-US"/>
      </w:rPr>
      <w:t>Date : Août/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AEL-PMEI</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APPLICATION DE MESURES DE PROTECTION DANS LES INSTALLATIONS ELECTR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2:01:00Z</dcterms:created>
  <dc:creator>edibon</dc:creator>
  <dc:description/>
  <cp:keywords/>
  <dc:language>en-US</dc:language>
  <cp:lastModifiedBy>Alberto Caceres</cp:lastModifiedBy>
  <cp:lastPrinted>2014-01-10T11:03:00Z</cp:lastPrinted>
  <dcterms:modified xsi:type="dcterms:W3CDTF">2024-08-27T08:15:00Z</dcterms:modified>
  <cp:revision>8</cp:revision>
  <dc:subject/>
  <dc:title>Technical Teaching Equipment</dc:title>
</cp:coreProperties>
</file>