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RPC”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phase variable resistances of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forced cool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 x 300 Var Three-Phase Configur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inductances of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close the power terminals and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Power Factor Controlle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4D. Three-phase Digital Capacitor Bank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capacitors bank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tages of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of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 signal input j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eight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 Advanced Power Factor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automatic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tion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CP (fast computerized program)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tion stages: six relay type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CD screen with three digits and more than 20 icons to indicate different operating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600 mm approx. (54.33 x 33.07 x 23.62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star and delta connection with capacitive and inductiv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vercurrent relay and power switch configu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the active power consumed by a receiver in a pure resis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reactive power consumed by a receiver in a pure induc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asurement of the reactive power consumed by a receiver in a pure capaci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asurement of the apparent, active and reactive powers consumed by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easurement of the power factor of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utation and wiring of the capacitive load needed  to carry out the appropriate power factor cor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ison of the active energy consumed after the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ison of the reactive energy consumed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asurement of power factor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first and second power max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Determination of the power maximum in the event of an asymmetric loa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R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EACTIVE POWER COMPENS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8:00Z</dcterms:created>
  <dc:creator>edibon</dc:creator>
  <dc:description/>
  <cp:keywords/>
  <dc:language>en-US</dc:language>
  <cp:lastModifiedBy>Alberto Caceres</cp:lastModifiedBy>
  <cp:lastPrinted>2014-01-10T11:03:00Z</cp:lastPrinted>
  <dcterms:modified xsi:type="dcterms:W3CDTF">2023-08-14T07:32:00Z</dcterms:modified>
  <cp:revision>2</cp:revision>
  <dc:subject/>
  <dc:title>Technical Teaching Equipment</dc:title>
</cp:coreProperties>
</file>