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pplication “AEL-SGSB”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che amovible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45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24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maximum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ue pour réguler la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lamp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s de mesu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llecteur pour mesurer la tens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sitions : L1-N ; L2-N ; L3-N ; L1-L2 ; L1-L3 ; L2-L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mmutateur pour mesurer le coura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positions : I1, I2, I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0 mA AC 6 K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É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d’analyse de puissance permet de mesurer, d’afficher et d’analyser tous les paramètres électriques des réseaux électriques à courant alternatif. Il dispose d’un écran LCD et de boutons poussoirs pour naviguer dans les différents menus. Il comprend un logiciel spécifique pour la surveillance des courbes de tension et de courant, l’affichage des harmoniques, la programmation des tarifs,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électriqu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ligne et courant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supporté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énerg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 l’harmonique unique du courant et de la tension. Jusqu’à la 40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vénements et stockage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amp; facteur K, jusqu’au 40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et angles des harmoniques de courant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tarifai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riphasées actives, réactives et apparentes, total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utilisation, quatre enregistrements d’énergie/demande des tarifs tota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tarifs, quatre saisons, quatre types de jo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3. Batterie Lithium-Iron-Phosph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terie à longue durée de v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VT/1K. Module de Résistences Variables Triphasé de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avec des résistances variables triphasées de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froidissement forcé par ventila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BUS09. Module de Jeu de Barres d'Accoupl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monophasé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pologie à double jeu de barres, avec deux sectionneurs et un disjoncteur. Le disjoncteur ouvre et ferme le circuit entre les deux jeux de bar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rnes d'interconn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à côté de chaque sectionneur/disjoncteur pour les ouvrir et les ferm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s d'indication d'éta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lampes pour indiquer l'état des jeux de bar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lampes témoins pour indiquer l'état du disjoncteur et des sectionn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xion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HY. Module Onduleur Hybr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jection d'énergie triphasée dans le réseau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tension d'entré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tension de sortie CA tri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unité est fournie avec les manuels suivants : Services requis, Montage et installation, Mise en marche, Sécurité, Entretien et Manuel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3000 x 400 x 1800 mm environ. - Poids : 9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âblage de l'onduleur hybride à la bat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Conception et installation du système de stockage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Mesure bidirectionnelle de la production d'énergie par le système de stockage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Mise en service du système de stock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Optimisation de la réponse de fonctionnement par les consomma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SGS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SGS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STOCKAGE DE BATTERIE DE SMART GR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0:00Z</dcterms:created>
  <dc:creator>edibon</dc:creator>
  <dc:description/>
  <cp:keywords/>
  <dc:language>en-US</dc:language>
  <cp:lastModifiedBy>Alberto Caceres</cp:lastModifiedBy>
  <cp:lastPrinted>2014-01-10T11:03:00Z</cp:lastPrinted>
  <dcterms:modified xsi:type="dcterms:W3CDTF">2025-01-23T15:34:00Z</dcterms:modified>
  <cp:revision>2</cp:revision>
  <dc:subject/>
  <dc:title>Technical Teaching Equipment</dc:title>
</cp:coreProperties>
</file>