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STM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che de raccordement du tuyau d'alimentation mono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3. Module de Source de Tension Auxiliaire Variable (24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4 VCA / 12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4 VCC par potentiomèt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19. Moteur Stepp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5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PP. Driver pour Moteur Étape par Étape (contrôle manuel et contrôle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ntrées : 8 (quatre boutons-poussoirs + quatre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sorties : 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 de sorties : relai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sorti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20 V, 6,3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40 x 320 x 320 mm environ.  - Poids : 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âblage et mise en service d'un moteur pas à 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 Contrôle manuel de la séquence de pas du moteur pas à pas (avec le N-VVPP/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 Contrôle manuel de la position de l'arbre du moteur pas à pas (avec le N-VVPP/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 Contrôle manuel de la vitesse de rotation du moteur pas à pas (avec le N-VVPP/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Programmation de la commutation séquentielle des pôles du moteur pas à pas (avec le N-VVP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 Contrôle automatique de la vitesse de rotation du moteur pas à pas (avec le N-VVP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rogrammation PLC de la séquence de commutation du moteur pas à pas (avec le N-VVP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rogrammation par PLC de la vitesse de commutation du moteur pas à pas (avec le N-VVPP).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 Automatisation par PLC du mouvement du moteur pas à pas (avec le N-VVPP).</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STM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STM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U MOTEUR PAS À P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33:00Z</dcterms:created>
  <dc:creator>edibon</dc:creator>
  <dc:description/>
  <dc:language>en-US</dc:language>
  <cp:lastModifiedBy>Alberto Caceres</cp:lastModifiedBy>
  <cp:lastPrinted>2014-01-10T11:03:00Z</cp:lastPrinted>
  <dcterms:modified xsi:type="dcterms:W3CDTF">2025-03-20T16:33:00Z</dcterms:modified>
  <cp:revision>2</cp:revision>
  <dc:subject/>
  <dc:title>Technical Teaching Equipment</dc:title>
</cp:coreProperties>
</file>