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SVC-UB. Unité de Base pour AEL-SV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de la sortie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d’alimentation triphasé avec fiche de raccordement IP44 3PN + E 32 A 40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joncteur différentiel à 4 pôle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E1. Module de Simulation de Lignes de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ne de retour 10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partie résistive : deux valeurs de résistance de 15 Ohm et 33 Ohm avec les connexions possibles suivant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n’y en a qu’un seu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è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partie inducti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sibil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entre conduc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5 µF et 1 µF pour chaque conduc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capacité entre le conducteur et la ma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µF et 2 µF, également en début et fin de lig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Électriques avec Oscilloscope et Acquisition de Données (2 unité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teur de puissance triphasé multifonctionn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L09. Module de Time Relais Électronique contre les Surintensités (0-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lais thermiqu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es surcharg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ée : 0 – 1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nction de test et de réinitialis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 NO/N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im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Interrupteur d’Alimentation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monophasé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ntrée d’alimentation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 sortie d’alimentation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outons poussoirs pour ouvrir/fermer les bornes de puissance et les 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ntacts de commande de 24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orties d’alimentation en tension de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3C. Module de Résistances Configurables Triphasés de 3 x 3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configurables et delta étoil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anques avec une résistance à trois phases de 160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T/3C. Module d'Inductances Configurables Trifasique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configurables et delta étoi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s :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nt commun des contacts normalement fermés/ouver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R19T/3C. Module de Condensateurs Configurables Triphasé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configurables et delta étoi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banques avec condensateur triphasé 2 µ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 3 x (3 x 1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9. Module de Transformateur Triphasé à Isolation Galvanique, 400/400 VAC, 1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e : 1 kV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l'enroulement primaire : 400 VCA Y – 230 VCA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l'enroulement secondaire : 400 VCA Y – 230 VCA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ibles : 3 x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pour fonctionner avec l'unité “SVC-UB”</w:t>
      </w:r>
      <w:r>
        <w:rPr>
          <w:rFonts w:cs="Futura Lt BT" w:ascii="Futura Lt BT" w:hAnsi="Futura Lt BT"/>
          <w:color w:val="000000"/>
          <w:sz w:val="16"/>
          <w:szCs w:val="16"/>
          <w:lang w:val="fr-FR" w:eastAsia="en-US"/>
        </w:rPr>
        <w:t xml:space="preserve"> (au moins)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VC-K1. Kit de Contrôleur de Réactances par Thyristors TC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CR01. Module Contrôleur TCR de Réactances par Thyris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4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ngle d'allumage du pont de thyristor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T. Module de Charge Trifasique Inductive avec Conmut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 : 1,4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nuel pour ON/OFF les inductan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ux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 sortie (3PH +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VC-K2. Kit de Contrôleur de Condensateurs par Thyristors TS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SC01. Module Contrôleur TSC de Condensateurs par Thyris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4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ngle d'allumage du pont de thyristor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ONT. Module de Charge Trifasée Capacitive avec Interrup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 3 x 7 µ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nuel pour ON/OFF l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ux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 sortie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 pour améliorer la fonctionnalité de l'unité “SVC-UB”</w:t>
      </w:r>
      <w:r>
        <w:rPr>
          <w:rFonts w:cs="Futura Lt BT" w:ascii="Futura Lt BT" w:hAnsi="Futura Lt BT"/>
          <w:color w:val="000000"/>
          <w:sz w:val="16"/>
          <w:szCs w:val="16"/>
          <w:lang w:val="fr-FR" w:eastAsia="en-US"/>
        </w:rPr>
        <w:t xml:space="preserve"> (au moins)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SCADA. Logiciel de Système de Contrôle et d'Acquisition de Données de Machines Élect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imentation électriqu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ntré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urant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urant RMS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tension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tension efficace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 couple et de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mmande de coupl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mmande de vitess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s trois logiciels font partie du système SC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registrement et visualisation de toutes les variables du processus de manière automatique et simultanée.</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estion, traitement, comparaison et stockage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l permet l’enregistrement de l’état des alarmes et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 comparative des données obtenues, après le processus et modification des conditions pendant le processu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iciel ouvert, permettant à l’enseignant de modifier les textes, les instructions. Mots de passe de l’enseignant et de l’élève pour faciliter le contrôle de l’enseignant sur l’élève et permettre l’accès aux différents niveaux de travai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Triphasée CC/CA de 1800 W (3 unité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VC-K3. Kit de Charge Dynamique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DLC01. Module du Contrôleur de Charge Dynamique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rend un frein avec un couple nominal de 5 N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LC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figuration de la courbe de charge journalière au moyen de 5 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s de test de 30 à 300 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finition des maximums et minimums de la courbe de charg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7B/1K-E. Moteur Industriel Cage d’Écureuil Triphasé, 1 kW, 4 Pô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10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de charge nominale : 14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4,57 A/2,64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au moins)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SCADA. Logiciel de Système de Contrôle et d'Acquisition de Données de Machines Élect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imentation électriqu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ntré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urant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urant RMS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tension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tension efficace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 couple et de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mmande de coupl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mmande de vitess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s trois logiciels font partie du système SC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registrement et visualisation de toutes les variables du processus de manière automatique et simultanée.</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estion, traitement, comparaison et stockage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l permet l’enregistrement de l’état des alarmes et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 comparative des données obtenues, après le processus et modification des conditions pendant le processu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iciel ouvert, permettant à l’enseignant de modifier les textes, les instructions. Mots de passe de l’enseignant et de l’élève pour faciliter le contrôle de l’enseignant sur l’élève et permettre l’accès aux différents niveaux de travai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Triphasée CC/CA de 1800 W (3 unité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AEL-SV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fournie avec 8 manuels : Services requis, Assemblage et Installation, Logiciel de contrôle, de Démarrage, de Sécurité, d'Entretien et Pratiques manue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4 sont les principaux éléments : AEL-SVC + AEL-SV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avec l'unité de base SVC-UB et SVC-K1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Contrôle manuel de la puissance réactive avec des charges d'inductances et de condensateurs commutables manuel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Compensation automatique de la puissance réactive avec le module de contrôle des réacteurs à thyristors (TC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Compensation manuelle de la puissance réactive avec le module de contrôle des réacteurs à thyristors, en faisant varier l'allumage “alfa”.  </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Comparaison de la dynamique comportementale du système de transmission avec le contrôle manuel de la puissance réactive et le contrôle automatique de la puissance réactive avec des thyristors (TC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Visualisation des paramètres du réseau avec l'influence du contrôle manuel de la puissance réact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Visualisation des paramètres du réseau avec l'influence du contrôle automatique de la puissance réactive avec le module de réacteur à thyristors (TC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Contrôle manuel de l'angle d'allumage des thyristors dans le TCR et visualisation de la réponse de la puissance réactive du rés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Visualisation des nœuds de tension dans la ligne de transmission et compensation des tensions de statisme contre les changements soudains de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avec l'unité de base SVC-UB et SVC-K2 : </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w:t>
        <w:tab/>
        <w:t xml:space="preserve">Compensation automatique de la puissance réactive et active avec le module de commande de réacteur à thyristor (TCR) et le module de commande de commutateur de condensateur à thyristor (TCS). </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w:t>
        <w:tab/>
        <w:t xml:space="preserve">Compensation manuelle de la puissance réactive avec le module de contrôle de réacteur à thyristor et le module de contrôle de commutateur de condensateur à thyristor, en faisant varier l'allumage “alfa”.  </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w:t>
        <w:tab/>
        <w:t xml:space="preserve">Comparaison de la dynamique comportementale du système de transmission avec le contrôle manuel de la puissance réactive et le contrôle automatique de la puissance réactive avec les deux contrôleurs de thyristors réacteurs et condensateurs (TCR et TS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Visualisation des paramètres du réseau avec l'influence du contrôle manuel de la puissance réactive et active. </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w:t>
        <w:tab/>
        <w:t xml:space="preserve">Visualisation des paramètres du réseau avec l'influence du contrôle automatique du facteur de puissance avec les modules de thyristors, réacteurs et condensateurs (TCR et TS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Contrôle manuel de l'angle d'allumage des thyristors dans les modules TCR et TSC, et visualisation de la réponse du facteur de puissance du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Visualisation des nœuds de tension dans la ligne de transmission et compensation des tensions de droop contre les changements soudains de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avec le Logiciel de Système de Contrôle et d'Acquisition de Données de Machines Électriques, “EM-SCADA”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Détermination de l'angle d'allumage optimal pour chaque condition de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Visualisation et comparaison des ondes de compensation de la puissance réactive fonctionnant avec le TCR et le TS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Visualisation des écarts de tension et de courant en fonction de l'angle d'amorçage des thyrist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Identification de l'angle d'allumage des thyristors avec le système d'acquisition de données à haute vites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 Visualisation de toutes les valeurs de capteurs utilisées dans le processus de l'unité AEL-SV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Lt BT" w:hAnsi="Futura Lt BT" w:cs="Futura Lt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90" w:before="50" w:after="0"/>
        <w:ind w:left="3470" w:right="-20" w:hanging="0"/>
        <w:rPr>
          <w:rFonts w:ascii="Futura Lt BT" w:hAnsi="Futura Lt BT" w:cs="Futura Lt BT"/>
          <w:color w:val="000000"/>
          <w:sz w:val="13"/>
          <w:szCs w:val="13"/>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eastAsia="en-US"/>
        </w:rPr>
        <w:t xml:space="preserve"> AEL-SV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2/24</w:t>
    </w:r>
  </w:p>
  <w:p>
    <w:pPr>
      <w:pStyle w:val="Header"/>
      <w:rPr>
        <w:lang w:val="fr-FR"/>
      </w:rPr>
    </w:pPr>
    <w:r>
      <w:rPr>
        <w:sz w:val="14"/>
        <w:lang w:val="fr-FR" w:eastAsia="en-US"/>
      </w:rPr>
      <w:t>Date Août/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SVC</w:t>
    </w:r>
  </w:p>
  <w:p>
    <w:pPr>
      <w:pStyle w:val="Header"/>
      <w:jc w:val="center"/>
      <w:rPr/>
    </w:pPr>
    <w:r>
      <w:rPr>
        <w:rFonts w:cs="Futura Md BT" w:ascii="Futura Md BT" w:hAnsi="Futura Md BT"/>
        <w:sz w:val="22"/>
        <w:lang w:val="fr-FR" w:eastAsia="en-US"/>
      </w:rPr>
      <w:t>APPLICATION DE CONTROLE DE TENSION AVEC SVCS DANS LES SYSTEMES DE TRANSMISSION, CONTROLEE PAR PC, 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09:00Z</dcterms:created>
  <dc:creator>edibon</dc:creator>
  <dc:description/>
  <cp:keywords/>
  <dc:language>en-US</dc:language>
  <cp:lastModifiedBy>Alberto Caceres</cp:lastModifiedBy>
  <cp:lastPrinted>2016-03-03T10:00:00Z</cp:lastPrinted>
  <dcterms:modified xsi:type="dcterms:W3CDTF">2024-08-27T09:05:00Z</dcterms:modified>
  <cp:revision>9</cp:revision>
  <dc:subject/>
  <dc:title>Technical Teaching Equipment</dc:title>
</cp:coreProperties>
</file>