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b/>
          <w:b/>
          <w:color w:val="000000"/>
        </w:rPr>
      </w:pPr>
      <w:r>
        <w:rPr>
          <w:rFonts w:cs="Futura Md BT" w:ascii="Futura Md BT" w:hAnsi="Futura Md BT"/>
          <w:b/>
          <w:color w:val="000000"/>
        </w:rPr>
      </w:r>
    </w:p>
    <w:p>
      <w:pPr>
        <w:pStyle w:val="Normal"/>
        <w:widowControl w:val="false"/>
        <w:spacing w:lineRule="exact" w:line="180" w:before="36" w:after="0"/>
        <w:ind w:right="-20" w:hanging="0"/>
        <w:jc w:val="center"/>
        <w:rPr>
          <w:rFonts w:ascii="Futura Md BT" w:hAnsi="Futura Md BT" w:cs="Futura Md BT"/>
          <w:color w:val="000000"/>
          <w:lang w:val="fr-FR"/>
        </w:rPr>
      </w:pPr>
      <w:r>
        <w:rPr>
          <w:rFonts w:cs="Futura Md BT" w:ascii="Futura Md BT" w:hAnsi="Futura Md BT"/>
          <w:b/>
          <w:color w:val="000000"/>
          <w:lang w:val="fr-FR" w:eastAsia="en-US"/>
        </w:rPr>
        <w:t>SPÉCIFICATIONS DE L'OFFRE</w:t>
      </w:r>
      <w:r>
        <w:rPr>
          <w:rFonts w:cs="Futura Md BT" w:ascii="Futura Md BT" w:hAnsi="Futura Md BT"/>
          <w:color w:val="000000"/>
          <w:lang w:val="fr-FR"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fr-FR"/>
        </w:rPr>
        <w:t>1</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AEL-WPP Unité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T8B/1.5K. Moteur à Rotor Bobiné 3PH, 1,5 kW, 4 Pôl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teur principa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1 k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nominale : 3 x 400 / 230 VAC Y/</w:t>
      </w:r>
      <w:r>
        <w:rPr>
          <w:rFonts w:cs="Arial" w:ascii="Arial" w:hAnsi="Arial"/>
          <w:color w:val="000000"/>
          <w:sz w:val="16"/>
          <w:szCs w:val="16"/>
          <w:lang w:val="en-US" w:eastAsia="en-US"/>
        </w:rPr>
        <w:t>Δ</w:t>
      </w:r>
      <w:r>
        <w:rPr>
          <w:rFonts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 : 50/6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bre de pôles : 2.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 3000 r.p.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rant nominal : 1,7 / 3 AY/</w:t>
      </w:r>
      <w:r>
        <w:rPr>
          <w:rFonts w:cs="Arial" w:ascii="Arial" w:hAnsi="Arial"/>
          <w:color w:val="000000"/>
          <w:sz w:val="16"/>
          <w:szCs w:val="16"/>
          <w:lang w:val="en-US" w:eastAsia="en-US"/>
        </w:rPr>
        <w:t>Δ</w:t>
      </w:r>
      <w:r>
        <w:rPr>
          <w:rFonts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énérateur triphasé asynchrone à double alimentation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uissance nominale : 1,5 k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nominale : 3 x 400 / 230 VAC Y/</w:t>
      </w:r>
      <w:r>
        <w:rPr>
          <w:rFonts w:cs="Arial" w:ascii="Arial" w:hAnsi="Arial"/>
          <w:color w:val="000000"/>
          <w:sz w:val="16"/>
          <w:szCs w:val="16"/>
          <w:lang w:val="en-US" w:eastAsia="en-US"/>
        </w:rPr>
        <w:t>Δ</w:t>
      </w:r>
      <w:r>
        <w:rPr>
          <w:rFonts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équence : 50/6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bre de pôles : 4.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 1500 r.p.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rant nominal : 2,5 / 4,4 AY/</w:t>
      </w:r>
      <w:r>
        <w:rPr>
          <w:rFonts w:cs="Arial" w:ascii="Arial" w:hAnsi="Arial"/>
          <w:color w:val="000000"/>
          <w:sz w:val="16"/>
          <w:szCs w:val="16"/>
          <w:lang w:val="en-US" w:eastAsia="en-US"/>
        </w:rPr>
        <w:t>Δ</w:t>
      </w:r>
      <w:r>
        <w:rPr>
          <w:rFonts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DFGC. Module de Contrôle du Générateur d'Alimentation Dou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onctionnement du générateur asynchrone à double alimentation en mode de fonctionnement subsynchrone et supersynchron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autonome de la puissance réactive et active, de la fréquence, de la tension, et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ynchronisation automatique sur sec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xion pour contrôler l'onduleur dos à dos (N-BTBIN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xion pour contrôler le moteur principal (AEL-SERIN/CA-1K).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e connexion : 3 x 400 V, 50…60 Hz.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FRT. Módulo d'Injection de Défau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dule de simulation des creux de tens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e module permet de simuler différents niveaux de creux de tension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0 %, 20 %, 40 % et 60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aramètres configurables pour la simulation de défaut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urées de coupure de courant réglables de 50 ms à 500 m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hute de tension réglable, quatre niveaux, pour toutes les phas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Écran tactil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BTBINV. Investisseurs Back to Back.</w:t>
      </w:r>
    </w:p>
    <w:p>
      <w:pPr>
        <w:pStyle w:val="Normal"/>
        <w:widowControl w:val="false"/>
        <w:spacing w:lineRule="exact" w:line="180" w:before="36" w:after="0"/>
        <w:ind w:left="482"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module intègre un onduleur dos à dos utilisé pour extraire l'énergie du rotor du générateur à induction à double alimentation. De plus, il intègre un hacheur de freinage pour protéger le DC BU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onduleur dos à dos est contrôlé par le module "N-DFG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SERINCA1K. Module de Systèmes de Servomoteurs Industriels Avancés pour Moteurs CC.</w:t>
      </w:r>
    </w:p>
    <w:p>
      <w:pPr>
        <w:pStyle w:val="Normal"/>
        <w:widowControl w:val="false"/>
        <w:spacing w:lineRule="exact" w:line="180" w:before="36" w:after="0"/>
        <w:ind w:left="482"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N-SERINCA1K” permet de générer des courbes de vent configurées par l'utilisateur via le logiciel AELWPP/CCSOF. </w:t>
      </w:r>
    </w:p>
    <w:p>
      <w:pPr>
        <w:pStyle w:val="Normal"/>
        <w:widowControl w:val="false"/>
        <w:spacing w:lineRule="exact" w:line="180" w:before="36" w:after="0"/>
        <w:ind w:left="482"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N-SERINCA1K" est constitué d'un module d'interface de contrôle connecté à un moteur triphasé et à un ordinateur (AEL-PC). L'interface de contrôle dispose d'un encodeur incrémental de 20 bits qui contrôle la vitesse, la position et le couple du moteur. </w:t>
      </w:r>
    </w:p>
    <w:p>
      <w:pPr>
        <w:pStyle w:val="Normal"/>
        <w:widowControl w:val="false"/>
        <w:spacing w:lineRule="exact" w:line="180" w:before="36" w:after="0"/>
        <w:ind w:left="482"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a communication USB entre l'interface de contrôle et le PC donne au « N-SERINCA1K » la possibilité de contrôler le moteur depuis le PC et d'afficher les signaux moteur les plus importants : contrôle de couple, de position et de vites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dule d'interface de contrôl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ois sorties numér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haque sortie possède une LED verte qui indique si la sortie est active ou n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orties codeur :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paires de sorties (CH A Out, CH B Out et leurs sorties refusées respectives) qui sont des signaux TTL de position incrémentielle générés par le retour du codeur. Ces signaux indiquent le sens de rotation du moteur. </w:t>
      </w:r>
    </w:p>
    <w:p>
      <w:pPr>
        <w:pStyle w:val="Normal"/>
        <w:widowControl w:val="false"/>
        <w:spacing w:lineRule="exact" w:line="180" w:before="36" w:after="0"/>
        <w:ind w:left="851"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Une paire de sorties (CH Z Out et leur refusé) qui TTL fonctionne comme marqueur d'impulsions. Ce signal indique la vitesse du moteur.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ortie relais : cette sortie est un relais, et elle appartient avec la sortie 4 pour pouvoir se trouver dans le logiciel à l'intérieur de l'étiquette numérique E/S.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rois sorties analogiques : peuvent être contrôlées par logiciel pour être une certaine vanne des variables internes.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ix entrées numériques : entrées numériques pour les signaux introduits pour activer les différentes fonctions disponibles dans le logiciel.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ix boutons : ils sont bons pour activer les entrées numériques. En appuyant sur le bouton, l'entrée numérique sera activée, réalisant ce qui a été défini par le logiciel.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ix interrupteurs : ils ont la même fonction que les boutons, mais avec la seule différence qu'ils sont des interrupteurs et maintiennent donc la position fixe (ouverte ou fermée).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mmutateur pour entrées numériques : il y a un commutateur qui active les entrées numériques. Lorsque la LED verte est allumée, les entrées seront activées.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Entrée analogique : cette entrée permet une utilisation analogique directement de l'utilisateur. C'est une entrée A/D.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otentiomètre. Encodeur numérique. Bouton de réinitialisation : ce bouton est utilisé pour réinitialiser le pilote du moteur après avoir défini une nouvelle configur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teur AC 3PH, 2 kW, 5 A, 5000 r.p.m, 400 VAC, 19,1 Nm, IP67, codeur incrémental 20 bits (résolution 1048576).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SERINCA1K/CCSOF : Logiciel de gestion de données + Acquisition de données + Contrôle informatique :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mpatible avec les systèmes d'exploitation Windows actuels. Simulation graphique et intuitive du processus sur écran. Compatible avec les normes de l'industrie.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Enregistrement et visualisation de toutes les variables du processus de manière automatique et simultanée.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ogiciel flexible, ouvert et multicontrôle, développé avec de véritables systèmes graphiques Windows, agissant simultanément sur tous les paramètres du processus. Gestion, traitement, comparaison et stockage des données. Analyse comparative des données obtenues, après le processus et modification des conditions pendant le processu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u w:val="single"/>
          <w:lang w:val="fr-FR" w:eastAsia="en-US"/>
        </w:rPr>
        <w:t xml:space="preserve"> </w:t>
      </w:r>
      <w:r>
        <w:rPr>
          <w:rFonts w:cs="Futura Lt BT" w:ascii="Futura Lt BT" w:hAnsi="Futura Lt BT"/>
          <w:color w:val="000000"/>
          <w:sz w:val="16"/>
          <w:szCs w:val="16"/>
          <w:u w:val="single"/>
          <w:lang w:val="fr-FR" w:eastAsia="en-US"/>
        </w:rPr>
        <w:t>Éléments requis</w:t>
      </w:r>
      <w:r>
        <w:rPr>
          <w:rFonts w:cs="Futura Lt BT" w:ascii="Futura Lt BT" w:hAnsi="Futura Lt BT"/>
          <w:color w:val="000000"/>
          <w:sz w:val="16"/>
          <w:szCs w:val="16"/>
          <w:lang w:val="fr-FR"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EL-PC. Ordinateur et Écran Tacti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tacti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lasse d’efficacité énergétique :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diagonale de l’écran est de 68,6 cm (27 pouc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sommation électrique (en fonctionnement) : 26 wat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sommation annuelle d’énergie : 38 kW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sommation électrique (veille / arrêt) 0,49 wat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solution d’affichage : 1920 x 1080 pixe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rdina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uméro de processeur : processeur Intel Core i7-6600U (4M Cache, jusqu’à 3,40 G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che : 4 MB Intel Smart Cach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tesse de l’horloge : 2,6 G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De noyaux / # de fils : 2/4.</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 TDP/Puissance : 15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ypes de mémoire : DDR4-2133, LPDDR3-1866, DDR3L-1600.</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raphiques : Intel HD Graphics 53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ente pour carte PCI Expres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EL-WBR. Banc de Travail Électrique (Rack).</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dre en aluminium anodis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anneau mélamine 19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roues pour un déplacement facile du banc, dont deux avec freins de sécurit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ube fluorescent, 58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électeur marche/arrê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ous les câbles nécessaires pour réaliser les exercices pratiques sont inclus. </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unité complète comprend également :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SCADA avancé avec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AEL-WPPIC/CCSOF. Logiciel de Contrôle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Md BT" w:ascii="Futura Md BT" w:hAnsi="Futura Md BT"/>
          <w:b/>
          <w:color w:val="000000"/>
          <w:sz w:val="13"/>
          <w:szCs w:val="13"/>
          <w:lang w:val="fr-FR"/>
        </w:rPr>
        <w:t>3</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Câbles et Accessoires,</w:t>
      </w:r>
      <w:r>
        <w:rPr>
          <w:rFonts w:cs="Futura Lt BT" w:ascii="Futura Lt BT" w:hAnsi="Futura Lt BT"/>
          <w:color w:val="000000"/>
          <w:sz w:val="16"/>
          <w:szCs w:val="16"/>
          <w:lang w:val="fr-FR" w:eastAsia="en-US"/>
        </w:rPr>
        <w:t xml:space="preserve">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 xml:space="preserve">4 </w:t>
      </w:r>
      <w:r>
        <w:rPr>
          <w:rFonts w:cs="Futura Md BT" w:ascii="Futura Md BT" w:hAnsi="Futura Md BT"/>
          <w:b/>
          <w:color w:val="000000"/>
          <w:sz w:val="16"/>
          <w:szCs w:val="16"/>
          <w:lang w:val="fr-FR"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est fournie avec 8 manuels : Services requis, Assemblage et Installation, Logiciel de contrôle, de Démarrage, de Sécurité, d'Entretien et Pratiques manuel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142" w:right="-23" w:hanging="142"/>
        <w:jc w:val="both"/>
        <w:rPr>
          <w:rFonts w:ascii="Futura Lt BT" w:hAnsi="Futura Lt BT" w:cs="Futura Lt BT"/>
          <w:sz w:val="16"/>
          <w:szCs w:val="16"/>
          <w:lang w:val="fr-FR"/>
        </w:rPr>
      </w:pPr>
      <w:r>
        <w:rPr>
          <w:rFonts w:cs="Futura Lt BT" w:ascii="Futura Lt BT" w:hAnsi="Futura Lt BT"/>
          <w:color w:val="000000"/>
          <w:sz w:val="16"/>
          <w:szCs w:val="16"/>
          <w:lang w:val="fr-FR" w:eastAsia="en-US"/>
        </w:rPr>
        <w:t>*</w:t>
        <w:tab/>
        <w:t>Références 1 à 4 sont les principaux éléments : AEL-WPP + AEL-WPP/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fr-FR"/>
        </w:rPr>
      </w:pPr>
      <w:r>
        <w:rPr>
          <w:rFonts w:cs="Futura Lt BT" w:ascii="Futura Lt BT" w:hAnsi="Futura Lt BT"/>
          <w:color w:val="000000"/>
          <w:sz w:val="16"/>
          <w:szCs w:val="16"/>
          <w:lang w:val="fr-FR"/>
        </w:rPr>
      </w:r>
    </w:p>
    <w:p>
      <w:pPr>
        <w:pStyle w:val="Normal"/>
        <w:widowControl w:val="false"/>
        <w:spacing w:lineRule="exact" w:line="180" w:before="38" w:after="0"/>
        <w:rPr>
          <w:rFonts w:ascii="Futura Lt BT" w:hAnsi="Futura Lt BT" w:cs="Futura Lt BT"/>
          <w:color w:val="000000"/>
          <w:lang w:val="fr-FR"/>
        </w:rPr>
      </w:pPr>
      <w:r>
        <w:rPr>
          <w:rFonts w:cs="Futura Lt BT" w:ascii="Futura Lt BT" w:hAnsi="Futura Lt BT"/>
          <w:color w:val="000000"/>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 À FAIRE AVEC LES POINTS PRINCIPAUX</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 Identifier les éléments et les dispositifs.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2.- Câblage des signaux d'alimentation et des modules.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3.- Mise en service de l'application.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4.- Analyser les états du système : démarrage et chargement du bus DC.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5.- Identifier le début de l'onduleur de modulation dos à dos.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6.- Générateur à induction à double alimentation avec séquence d'arrêt.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7.- Etude de la machine asynchrone à double alimentation avec vitesse subsynchron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8.- Etude de la machine asynchrone à double alimentation et vitesse supersynchron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9.- Etude du comportement du système lors de la simulation de creux de tension dans le réseau ("fault ride-through").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Autres possibilités à réaliser avec cette unité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0.- De nombreux étudiants voient les résultats simultanément.</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Pour voir tous les résultats en temps réel dans la classe au moyen d'un projecteur ou d'un tableau blanc électroniqu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1.- Contrôle Ouvert, Multicontrôle et Contrôle en Temps Réel.</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ette unité permet intrinsèquement et/ou extrinsèquement de changer la durée, les gains; paramètres proportionnels, intégraux, dérivés, etc. en temps réel.</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2.- Le système de Contrôle Informatique avec SCADA permet une véritable simulation industriell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3.- Cette unité est totalement sûre car elle utilise des dispositifs de sécurité mécaniques, électriques et électroniques.</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4.- Cette unité peut être utilisée pour faire de la recherche appliqué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5.- Cette unité peut être utilisée pour donner des cours de formation aux industries même à d'autres Institutions d'Enseignement Technique.</w:t>
      </w:r>
    </w:p>
    <w:p>
      <w:pPr>
        <w:pStyle w:val="Normal"/>
        <w:widowControl w:val="false"/>
        <w:spacing w:lineRule="exact" w:line="200" w:before="5" w:after="0"/>
        <w:ind w:right="-20" w:hanging="0"/>
        <w:rPr>
          <w:rFonts w:ascii="Futura Md BT" w:hAnsi="Futura Md BT" w:cs="Futura Md BT"/>
          <w:color w:val="000000"/>
          <w:sz w:val="18"/>
          <w:lang w:val="fr-FR"/>
        </w:rPr>
      </w:pPr>
      <w:r>
        <w:rPr>
          <w:rFonts w:cs="Futura Lt BT" w:ascii="Futura Lt BT" w:hAnsi="Futura Lt BT"/>
          <w:color w:val="000000"/>
          <w:sz w:val="16"/>
          <w:lang w:val="fr-FR" w:eastAsia="en-US"/>
        </w:rPr>
        <w:t>- Plusieurs autres exercices peuvent être faits et conçus par l'utilisateur.</w:t>
      </w:r>
      <w:r>
        <w:br w:type="page"/>
      </w:r>
    </w:p>
    <w:p>
      <w:pPr>
        <w:pStyle w:val="Normal"/>
        <w:widowControl w:val="false"/>
        <w:spacing w:lineRule="exact" w:line="200" w:before="5" w:after="0"/>
        <w:ind w:right="-20" w:hanging="0"/>
        <w:rPr>
          <w:rFonts w:ascii="Futura Md BT" w:hAnsi="Futura Md BT" w:cs="Futura Md BT"/>
          <w:color w:val="000000"/>
          <w:sz w:val="18"/>
          <w:lang w:val="fr-FR"/>
        </w:rPr>
      </w:pPr>
      <w:r>
        <w:rPr>
          <w:rFonts w:cs="Futura Md BT" w:ascii="Futura Md BT" w:hAnsi="Futura Md BT"/>
          <w:color w:val="000000"/>
          <w:sz w:val="18"/>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SPÉCIFICATIONS DE L'OFFRE</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pour les articles facultatifs)</w:t>
      </w:r>
    </w:p>
    <w:p>
      <w:pPr>
        <w:pStyle w:val="Normal"/>
        <w:widowControl w:val="false"/>
        <w:spacing w:lineRule="exact" w:line="190" w:before="50" w:after="0"/>
        <w:rPr>
          <w:rFonts w:ascii="Futura Lt BT" w:hAnsi="Futura Lt BT" w:cs="Futura Lt BT"/>
          <w:color w:val="000000"/>
          <w:sz w:val="18"/>
          <w:lang w:val="fr-FR"/>
        </w:rPr>
      </w:pPr>
      <w:r>
        <w:rPr>
          <w:rFonts w:cs="Futura Lt BT" w:ascii="Futura Lt BT" w:hAnsi="Futura Lt BT"/>
          <w:color w:val="000000"/>
          <w:sz w:val="18"/>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a)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5</w:t>
      </w:r>
      <w:r>
        <w:rPr>
          <w:rFonts w:cs="Futura Md BT" w:ascii="Futura Md BT" w:hAnsi="Futura Md BT"/>
          <w:b/>
          <w:color w:val="000000"/>
          <w:sz w:val="16"/>
          <w:szCs w:val="16"/>
          <w:lang w:val="fr-FR" w:eastAsia="en-US"/>
        </w:rPr>
        <w:t xml:space="preserve"> AEL-WPP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9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b)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6</w:t>
      </w:r>
      <w:r>
        <w:rPr>
          <w:rFonts w:cs="Futura Md BT" w:ascii="Futura Md BT" w:hAnsi="Futura Md BT"/>
          <w:b/>
          <w:color w:val="000000"/>
          <w:sz w:val="16"/>
          <w:szCs w:val="16"/>
          <w:lang w:val="fr-FR" w:eastAsia="en-US"/>
        </w:rPr>
        <w:t xml:space="preserve"> MINI ESN. Système Multi-poste EDIBON Mini SCADA-NET, à utiliser avec unité d'enseignment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ESN consiste en l'adaptation de toute unité contrôlée par ordinateur avec SCADA d'EDIBON, connecté sur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Permet jusqu'à 30 étudiants de travailler simultanément avec l'unité contrôleé par ordinateur avec SCADA d'EDIBON, le tout connecté à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ntrol Ouvert + Multicontrol + Contrôle en temps réel + Multipos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contrôle et explique tous les élèves en même temp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Tout utilisateur/étudiant peut travailler en effectuant un contrôle/multicontrôle et une visualisation en "temps rée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peut voir sur l'ordinateur (PC) ce que chaque utilisateur/étudiant fait sur son ordina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mmunication continue entre l'instructeur et tous les utilisateurs/étudiants connecté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incipaux avantag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l permet une compréhension plus facile et plus rapid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e système vous permet d'économiser du temps et des dépen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xpansions futures avec plus d'unités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se compose essentiellement d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est utilisé avec un ordinateur contrôlé à partir de l'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Moniteur d'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Ordinateurs (PC) des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Interface de contrô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ogiciel MINI ESN pour contrôler l'ensemble du système.</w:t>
      </w:r>
    </w:p>
    <w:p>
      <w:pPr>
        <w:pStyle w:val="Normal"/>
        <w:widowControl w:val="false"/>
        <w:spacing w:lineRule="exact" w:line="180" w:before="38" w:after="0"/>
        <w:ind w:right="-23" w:hanging="0"/>
        <w:jc w:val="both"/>
        <w:rPr/>
      </w:pPr>
      <w:r>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4</w:t>
    </w:r>
  </w:p>
  <w:p>
    <w:pPr>
      <w:pStyle w:val="Header"/>
      <w:rPr>
        <w:lang w:val="fr-FR"/>
      </w:rPr>
    </w:pPr>
    <w:r>
      <w:rPr>
        <w:sz w:val="14"/>
        <w:lang w:val="fr-FR" w:eastAsia="en-US"/>
      </w:rPr>
      <w:t>Date :</w:t>
    </w:r>
    <w:r>
      <w:rPr>
        <w:lang w:val="fr-FR"/>
      </w:rPr>
      <w:t xml:space="preserve"> </w:t>
    </w:r>
    <w:r>
      <w:rPr>
        <w:sz w:val="14"/>
        <w:lang w:val="fr-FR" w:eastAsia="en-US"/>
      </w:rPr>
      <w:t>Août/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AEL-WPP</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 xml:space="preserve">APPLICATION DE PARCS ÉOLIENS AVEC GÉNÉRATEUR ASYNCHRONE DOUBLEMENT ALIMENTÉ,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8:40:00Z</dcterms:created>
  <dc:creator>edibon</dc:creator>
  <dc:description/>
  <cp:keywords/>
  <dc:language>en-US</dc:language>
  <cp:lastModifiedBy>Alberto Caceres</cp:lastModifiedBy>
  <cp:lastPrinted>2016-03-03T10:00:00Z</cp:lastPrinted>
  <dcterms:modified xsi:type="dcterms:W3CDTF">2024-08-27T07:06:00Z</dcterms:modified>
  <cp:revision>5</cp:revision>
  <dc:subject/>
  <dc:title>Technical Teaching Equipment</dc:title>
</cp:coreProperties>
</file>