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Application AEL-WP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40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che amovible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la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iphasé + Neutr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no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yau d'alimentation triphasé avec fiche de raccordement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gnétothermique différentielle 4 pôles, 25 A, 30 mA CA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d'Analyseur de Réseau Électrique Ethernet avec Oscilloscope et Acquisition de Donné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réseau permet de réaliser des mesures, de visualiser et d'analyser tous les paramètres des réseaux électriques en courant alternatif. Il dispose d'un écran LCD et de boutons poussoirs pour la navigation dans les différents menus. Il comprend un logiciel spécifique pour le suivi des courbes de courant et de tension, l'affichage des harmoniques, la programmation des tarifs, la programmation des alarmes et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adapté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énerg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harmoniques individuelles du courant et de la tension. Jusqu'à la 40ème harm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maximums et minimu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on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es événements et des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la 40ème harm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et angles des harmoniques de courant et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dans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puissances actives, réactives et apparentes totales et par phase triphas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enregistrement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aisons et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e consommation d'énerg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01. Module Onduleur Isolé Monophasé 0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24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24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210 – 24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nctions de sécurité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ure en cas de surtension de la batte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contre la surchauffe et la surchar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contre les courts-circu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contre l'inversion des pôl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LAM34. Module de 3 Lampes en Courant Alternatif (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s lampes :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mpe conventionnelle : 5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mpe à basse consommation : 8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mpe LED : 2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interrup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LAM35. Module de 2 Lampes en Courant Continu (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s lampes : 12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mpe halogène : 6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mpe LED : 2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interrup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V01. Module de Résistance Variable Monophasé 0-700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istance variable de 0 à 700 Oh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ornes pour prendre la résistance maximale ou une valeur variab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ERV1K. Module de Servomoteur de 1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e de fonctionnement dynamique et statique dans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 vitesse et de coup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maximale : 3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maximale : 50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nominal : 3,18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maximal : 9,55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de contrôle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de contrôle du coup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électeur de mode : contrôle couple/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d'inversion du moteu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G02. Module Régulateur Électronique de Courant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 24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la batterie : 24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imentation du modul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décharge nominal : 2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CC acceptable : 12 – 5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1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rveillance des paramètr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 de charge de la batter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char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ta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positifs avec autoprotection, batterie et charg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PAD-3PH/400V. Module Convertisseur 400V CA/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triphasé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auxiliaire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ntrée : 0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 sortie : 0 – 4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16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6. Batterie Plomb Acide 6. (2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la batterie : 12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la batterie : 66 A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6C. Moteur-Alternateur Synchrone Triphasé à Aimants Permanents, 8 pôles, 24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45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synchrone : 1000 tr/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8.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SCADA. Logiciel de Système de Contrôle et d'Acquisition de Données de Machines Élect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imentation électriqu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gnaux d'entr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urant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urant RMS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tension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tension RMS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 couple et de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mmande de couple pour le servo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mmande de vitesse pour le servo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s trois logiciels font partie du système SC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registrement et visualisation de toutes les variables du processus de manière automatique et simultan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estion, traitement, comparaison et stockage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permet la représentation graphique en temps réel.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 comparative des données obtenues, après le processus et modification des conditions pendant le processu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tte unité permet aux 30 élèves de la classe de visualiser simultanément tous les résultats et la manipulation de l'unité, pendant le processus, en utilisant un projecteur ou un tableau blanc électroniqu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MSWG. Aimant Permanent Petite Éolien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nie avec une base à roulettes pour faciliter le déplacement et le plac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e fondation est nécessaire pour l'installation et l'utilis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de sortie : 2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 11,5 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du rotor : 1 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maximale : 4 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AEL-WPT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Câbles et Accessoires, </w:t>
      </w:r>
      <w:r>
        <w:rPr>
          <w:rFonts w:cs="Futura Lt BT" w:ascii="Futura Lt BT" w:hAnsi="Futura Lt BT"/>
          <w:color w:val="000000"/>
          <w:sz w:val="16"/>
          <w:szCs w:val="16"/>
          <w:lang w:val="fr-FR" w:eastAsia="en-US"/>
        </w:rPr>
        <w:t>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7 manuels : Services requis, Assemblage et Installation, Logiciel  de contrôle, de Démarrage, de Sécurité, d'Entretien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4 sont les principaux éléments : AEL-WPTC + AEL-WPT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Démarrage et fonctionnement de la génératrice synchrone à aimants permanents.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Structure et fonctionnement d'une centrale éolienne.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Etude du stockage de l'énergie et optimisation du système.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Fonctionnement et caractéristiques de fonctionnement avec différentes vitesses de vent et charges (CA et CC).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Fonctionnement d'une centrale éolienne en mode îlot pour la génération de courant alternatif.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Surveillance du couple en temps réel.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 Surveillance de la vitesse en temps réel.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 Surveillance en temps réel des valeurs de courant, de tension et de puissance.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Surveillance en temps réel des formes d'onde du courant et de la tension.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10.- Etude électrodynamique du moteur/générateu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11.- Obtention des courbes caractéristiques (courbe couple-vitesse, courbe couple-courant, etc.) et des points de fonctionnement pour les conditions d'exploitation.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12.- Suivi en temps réel des résultat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3.- De nombreux étudiants voient les résultats simultanément.</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4.- Contrôle Ouvert, Multicontrôle et Contrôle en Temps Réel.</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5.- Le Système de Contrôle Informatique avec SCADA permet une véritable simulation industriell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6.- Cette unité est totalement sûre car elle utilise des dispositifs de sécurité mécaniques, électriques et électroniqu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7.- Cette unité peut être utilisée pour faire de la recherche appliqué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8.- Cette unité peut être utilisée pour donner des cours de formation aux industries même à d'autres Institutions d'Enseignement Techniqu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9.- Visualisation de toutes les valeurs de capteurs utilisées dans le processus de l'unité AEL-WPTC.</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eastAsia="en-US"/>
        </w:rPr>
        <w:t xml:space="preserve"> AEL-WPT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WPTC</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 xml:space="preserve">APPLICATION D'ÉNERGIE ÉOLIENNE AVEC GÉNÉRATEUR SYNCHRONE À AIMANTS PERMANENTS,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18:00Z</dcterms:created>
  <dc:creator>edibon</dc:creator>
  <dc:description/>
  <cp:keywords/>
  <dc:language>en-US</dc:language>
  <cp:lastModifiedBy>Alberto Caceres</cp:lastModifiedBy>
  <cp:lastPrinted>2016-03-03T10:00:00Z</cp:lastPrinted>
  <dcterms:modified xsi:type="dcterms:W3CDTF">2025-01-23T15:51:00Z</dcterms:modified>
  <cp:revision>5</cp:revision>
  <dc:subject/>
  <dc:title>Technical Teaching Equipment</dc:title>
</cp:coreProperties>
</file>