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F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dad Base para Equipo de Fricción en Tuberías, “AF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uberías de diferente diámetro, material y rugos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rugosa (PVC). Diámetro exterior: 25 mm y diámetro interio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rugosa (PVC). Diámetro exterior: 32 mm y diámetro interior: 23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metacrilato). Diámetro exterior: 10 mm y diámetro interior: 6,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PVC). Diámetro exterior: 20 mm y diámetro interior: 1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PVC). Diámetro exterior: 32 mm y diámetro interior: 26,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ubería lisa (metacrilato). Diámetro exterior: 25 mm y diámetro interior: 17 mm con elementos de medi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siento inclinado.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mpuert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membrana. Diámetro interior: 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acopl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mall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nchamiento gradual. Con un cambio de sección de 25 mm a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echamiento gradual. Con un cambio de sección de 40 mm a 2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de 90°.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ón en “T”.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de 45°.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ón en “T” de 45°. Diámetro interior: 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furcación simétrica en “Y”. Diámetro interior de cada tubería: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codo de 90°.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s especiales (metacrila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itot. Largo: 30 mm, diámetro exterior: 4 mm y diámetro interio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enturi. Largo: 180 mm, sección mayor: 32 mm y sección menor: 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fragma con placa de medida. Diámetro mayor: 25 mm y diámetro men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varias válvulas de bola para dirigir el flujo de agua a través de una tubería del circuito en concreto y una válvula de regulación para regular  el flujo que circula a través de dicha tuber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y cuatro tomas de presión con conectores ráp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agua, rango: 0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tipo Bourdon, rango: 0 – 2,5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udalímetro 600–6000l/h, “C-F6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co Hidráulico, “FME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hidráulico móvil, fabricado en poliéster reforzado con fibra de vidrio y montado sobre ruedas para moverlo con fac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ifuga, 0,37 kW, 30 – 80  l/min, a 20,1 – 12,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depósito sumidero: 165  l. Capacidad del canal pequeño: 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l caudal: deposito volumétrico, calibrado de 0 a 7  l para caudales bajos y de 0 a 40  l para caudales al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para regular 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adicionales recomendados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DFM. Caudal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2100 x 850 x 10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o Hidráulico (FME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130 x 730 x 1000 mm a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7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ción de la pérdida de carga por fricción en una tubería rugosa de diámetro interior de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pérdida de carga por fricción en una tubería rugosa de diámetro interior de 23 m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pérdida de carga por fricción en una tubería lisa de diámetro interior de 6,5 m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 pérdida de carga por fricción en una tubería lisa de diámetro interior de 16,5 m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a pérdida de carga por fricción en una tubería lisa de diámetro interior de 26,5 m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influencia del diámetro en la pérdida de carga por fricción en tuberías rugos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influencia del diámetro en la pérdida de carga por fricción en tuberías li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influencia de la rugosidad en la pérdida de carg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l coeficiente de fricción en una tubería rugosa de diámetro interior de 17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terminación del coeficiente de fricción en una tubería rugosa de diámetro interior de 23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Determinación del coeficiente de fricción en una tubería lisa de diámetro interior de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ción del coeficiente de fricción en una tubería lisa de diámetro interior de 16,5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Determinación del coeficiente de fricción en una tubería lisa de diámetro interior de 26,5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udio de la influencia del diámetro en el coeficiente de fricción en tuberías rugos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o de la influencia del diámetro en el coeficiente de fricción en tuberías li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aración del coeficiente de fricción en tuberías lisas y rugos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Determinación de la pérdida de carga en una válvula de asiento incl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Determinación de la pérdida de carga en una válvula de compuer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rminación de la pérdida de carga en una válvula de membra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Determinación de la pérdida de carga en una válvula de bo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aración de las pérdidas de carga en los distintos tipos de válvu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terminación de la pérdida de carga en un filtro de ma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Determinación de pérdida de carga en un codo de 9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Determinación de la pérdida de carga en un doble codo de 9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Determinación de la pérdida de carga en un codo de 4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Determinación de la pérdida de carga en una “T” de 4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Determinación de la pérdida de carga en una bifurcación simétrica en “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Determinación de la pérdida de carga en un estrech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eterminación de la pérdida de carga en un ensanchamiento grad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Determinación de la pérdida de carga en un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omparación de la pérdida de carga en los diferentes acoplami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Medida del caudal con el tubo de Ventur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Determinación del coeficiente descarga Cd en el tubo de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dida del caudal con el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Determinación del coeficiente descarga Cd en el tubo de Pito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mparación de los caudales medidos en el tubo de Venturi y el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studio de la relación entre las pérdidas de presión debidas a la fricción del fluido y el caudal de agu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Determinación de la relación entre los coeficientes de fricción de las tuberías y el número de Reynolds de un caudal que circula a través de una tubería con la superficie rug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Determinación de los coeficientes de resistencia de codos, ensanchamientos y estrech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 Determinación de las curvas características de válvulas y acoplamient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F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FRICCIÓN EN TUBERÍAS, CON BANCO HIDRÁULICO (FM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3:00Z</dcterms:created>
  <dc:creator>edibon</dc:creator>
  <dc:description/>
  <cp:keywords/>
  <dc:language>en-US</dc:language>
  <cp:lastModifiedBy>Elvira Bajo Fernandez</cp:lastModifiedBy>
  <cp:lastPrinted>2014-01-10T11:03:00Z</cp:lastPrinted>
  <dcterms:modified xsi:type="dcterms:W3CDTF">2023-08-02T10:23:00Z</dcterms:modified>
  <cp:revision>4</cp:revision>
  <dc:subject/>
  <dc:title>Technical Teaching Equipment</dc:title>
</cp:coreProperties>
</file>