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adial blower with speed control through variable-frequency dr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consumption: 0.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flow rate: 17 m³/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w rectifier to reduce turbulences and provide a homogeneous flo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zzle with outlet section of 50 x 100 mm. Maximum speed of the flow at the outlet of the nozzle: 4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rtical working s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 xml:space="preserve">J” type temperature sensor to measure the air temperature in the inlet pi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pressure taps and an orifice plate in the inlet pipe to determine the air flow (spe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ure tap at the lower side of the rectif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ir flow regulating val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TB/MB</w:t>
      </w:r>
      <w:r>
        <w:rPr>
          <w:rFonts w:cs="Futura Md BT" w:ascii="Futura Md BT" w:hAnsi="Futura Md BT"/>
          <w:color w:val="000000"/>
          <w:sz w:val="16"/>
          <w:szCs w:val="16"/>
          <w:lang w:val="fr-FR" w:eastAsia="en-US"/>
        </w:rPr>
        <w:t>. Manometers Board. 16 Manometric Tub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TB/MB” Manometers Board. 16 Manometric Tubes” consists of a panel with 16 manometric tubes to measure the pressures in the different outlets avai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anometer has a scale and is mounted on an adjustable tilt panel. This allows to take measurements with the inclined tubes, providing greater accuracy in small pressure measuremen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Required elements </w:t>
      </w:r>
      <w:r>
        <w:rPr>
          <w:rFonts w:cs="Futura Lt BT" w:ascii="Futura Lt BT" w:hAnsi="Futura Lt BT"/>
          <w:color w:val="000000"/>
          <w:sz w:val="16"/>
          <w:szCs w:val="16"/>
          <w:lang w:val="fr-FR"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ATB/BL. </w:t>
      </w:r>
      <w:r>
        <w:rPr>
          <w:rFonts w:cs="Futura Md BT" w:ascii="Futura Md BT" w:hAnsi="Futura Md BT"/>
          <w:color w:val="000000"/>
          <w:sz w:val="16"/>
          <w:szCs w:val="16"/>
          <w:lang w:val="en-US" w:eastAsia="en-US"/>
        </w:rPr>
        <w:t>Model to Study the Boundary Lay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 xml:space="preserve">The boundary layer is studied to analyze the velocity changes in the contact area between a fluid and an obstacle located in its center or around it. </w:t>
      </w:r>
      <w:r>
        <w:rPr>
          <w:rFonts w:cs="Futura Lt BT" w:ascii="Futura Lt BT" w:hAnsi="Futura Lt BT"/>
          <w:color w:val="000000"/>
          <w:sz w:val="16"/>
          <w:szCs w:val="16"/>
          <w:lang w:val="en-US" w:eastAsia="en-US"/>
        </w:rPr>
        <w:t xml:space="preserve">This layer is mainly due to the existence of viscosity, a property inherent of any fluid. </w:t>
      </w:r>
      <w:r>
        <w:rPr>
          <w:rFonts w:cs="Futura Lt BT" w:ascii="Futura Lt BT" w:hAnsi="Futura Lt BT"/>
          <w:color w:val="000000"/>
          <w:sz w:val="16"/>
          <w:szCs w:val="16"/>
          <w:lang w:val="fr-FR" w:eastAsia="en-US"/>
        </w:rPr>
        <w:t xml:space="preserve">This is the reason why the obstacle produces a variation in the movement of the streamlines closest to it. The velocity changes, as indicated by Bernoulli’s principle, involves a pressure variation in the fluid, which may lead to effects such as lift and drag forces. The knowledge obtained from the study of the boundary layer is applied in the construction of aircrafts, ships and turbomachinery.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to Study the Boundary Layer, “ATB/BL”, allows the study of the boundary layer on a flat plate (with flow along the plate) with two different surfaces (smooth and rough) to analyze different surface conditions in the formation of a boundary layer. The plate can be vertically displaced.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lateral bodies can be placed in the working chamber to change the pressure gradient in the direction of flo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Pitot tube, which can be horizontally displaced and is adjusted by a micrometer screw, measures the total pressures (and velocities) at different distances from the surface of the pla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DF. </w:t>
      </w:r>
      <w:r>
        <w:rPr>
          <w:rFonts w:cs="Futura Md BT" w:ascii="Futura Md BT" w:hAnsi="Futura Md BT"/>
          <w:color w:val="000000"/>
          <w:sz w:val="16"/>
          <w:szCs w:val="16"/>
          <w:lang w:val="fr-FR" w:eastAsia="en-US"/>
        </w:rPr>
        <w:t>Model to Study the Drag Forces.</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body immersed in a flow experiences a resultant force due to the action between the flow and the body. This is the force resulting from the shear stresses on the body wall and the normal stresses perpendicular to the surface. The resultant of the forces in horizontal direction is called drag and the force with vertical direction is called thrust or lift. The magnitude of these forces will depend on the shape of the flow around the body and, therefore, the shape of the body, the flow conditions and the relative position of the body with respect to the flo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to Study the Drag Forces, “ATB/DF”, allows the measurement of drag forces in various models to determine their drag coefficie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model consists of a conduit transparent at the back and front sides with a radial scale, where the models are supported.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 drag models are included: a cylinder, a flat plate and an airfoil. The cylinder includes a pressure tap, allowing the additional study of the flow pressure distribution with a Pitot tube. The Pitot tube can be moved in a transverse direction with respect to the direction of flow, allowing to determine the velocity profile behind the cylinder and, therefore, the measurement of the wake depres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drag forces are determined with a beam scale, which is adjusted with weights until reaching the balance po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CE. </w:t>
      </w:r>
      <w:r>
        <w:rPr>
          <w:rFonts w:cs="Futura Md BT" w:ascii="Futura Md BT" w:hAnsi="Futura Md BT"/>
          <w:color w:val="000000"/>
          <w:sz w:val="16"/>
          <w:szCs w:val="16"/>
          <w:lang w:val="fr-FR" w:eastAsia="en-US"/>
        </w:rPr>
        <w:t>Model to Study the Coanda Effec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Coanda effect is a physical phenomenon in which a fluid tends to be attracted to a nearby surface. It is the result of the force exerted by the adjacent medium (fluid or atmosphere) on a jet (high speed fluid). When a nearby surface does not allow the adjacent fluid to be drawn by the jet, it will approach until it follows the trajectory of that surfac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Coanda effect has many applications, practically in any discipline in which a fluid takes part: from aeronautics (the effect on the wings of an airplane) and the generation of hydroelectric energy to the design of air conditioning systems and the car industry. It also has great application in the direction change of flow in flip-flops in industrial controlle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for the Study of the Coanda Effect, “ATB/CE”, allows the study of the Coanda effect in a pneumatic logic element. The air flows through a channel, whose contour can be modified by sliding elements and a central divider. It can be switched from one side to the othe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elements can be oriented in large angles to show the deflection of the jet due to the Coanda effec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 the front side, the accessory has a transparent PMMA plate with vertical, horizontal and radial scales for an accurate placement and measurement of the positions of the e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ATB/VS. </w:t>
      </w:r>
      <w:r>
        <w:rPr>
          <w:rFonts w:cs="Futura Md BT" w:ascii="Futura Md BT" w:hAnsi="Futura Md BT"/>
          <w:color w:val="000000"/>
          <w:sz w:val="16"/>
          <w:szCs w:val="16"/>
          <w:lang w:val="en-US" w:eastAsia="en-US"/>
        </w:rPr>
        <w:t>Model to Visualize Streamlin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Many design problems in the area of fluid flow require a precise knowledge of velocity and pressure distributions, for example, the flow over curved surfaces along the wings of an airplane, the strokes of a pump, in a compressor or on the crest of a floodgate. </w:t>
      </w:r>
      <w:r>
        <w:rPr>
          <w:rFonts w:cs="Futura Lt BT" w:ascii="Futura Lt BT" w:hAnsi="Futura Lt BT"/>
          <w:color w:val="000000"/>
          <w:sz w:val="16"/>
          <w:szCs w:val="16"/>
          <w:lang w:val="fr-FR" w:eastAsia="en-US"/>
        </w:rPr>
        <w:t xml:space="preserve">The knowledge of the flow of a fluid in two or three dimensions offers a wider vision of many real flow situa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to Visualize Streamlines, “ATB/VS”, allows to visualize, using fog, streamlines and the flow sepa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consists of a conduit with transparent window and black background, for a better observation of the streamlines, where different models can be placed. The generated fog is injected into the conduit through a rake-type inlet. This way, the thin lines of fog emerge and flow around the models. Three models are included: cylinder, orifice plate and airfoil with adjustable angle of attack (a scale is available for the indication of the angle of attack).</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ATB/BP. </w:t>
      </w:r>
      <w:r>
        <w:rPr>
          <w:rFonts w:cs="Futura Md BT" w:ascii="Futura Md BT" w:hAnsi="Futura Md BT"/>
          <w:color w:val="000000"/>
          <w:sz w:val="16"/>
          <w:szCs w:val="16"/>
          <w:lang w:val="en-US" w:eastAsia="en-US"/>
        </w:rPr>
        <w:t>Model to Study Bernoulli's Princip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y modifying the cross section of a flow channel, the flow velocity changes in inverse proportion to the area of the cross section. The Pitot tube is used to measure gas or air flow velocities in channels. It works according to the fluid dynamics principles and is a classic example for the practical application of Bernoulli’s equa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to Study Bernoulli’s Principle, “ATB/BP”, allows the application of the continuity quation and Bernoulli’s principle through the measurement of the total pressure, the static pressure and the flow velociti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consists of a convergent-divergent conduit (formed by lateral walls shaped as a Venturi tube) with a Pitot tube that measures both the total pressure and the static pressure independently. The Pitot tube crosses the axis of the conduit, being able to move in the direction of flow, allowing the study of pressure and velocity distribution in different areas of the cross section. In the front side, the accessory has a transparent PMMA plate with vertical scale that indicates the exact position of the Pitot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PDB. </w:t>
      </w:r>
      <w:r>
        <w:rPr>
          <w:rFonts w:cs="Futura Md BT" w:ascii="Futura Md BT" w:hAnsi="Futura Md BT"/>
          <w:color w:val="000000"/>
          <w:sz w:val="16"/>
          <w:szCs w:val="16"/>
          <w:lang w:val="fr-FR" w:eastAsia="en-US"/>
        </w:rPr>
        <w:t>Pressure Distribution in a Pipe Bend.</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 order to properly project any piping system, the losses in valves and the couplings of the system must be analyzed and evaluated, since a change in the direction of flow in a pipe involves a change in the pressure distribu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ressure distribution in a pipe bend model, “ATB/PDB”, consist of a 90º bend with 30 pressure measuring points to study the pressure development as the flow direction chang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has a constant rectangular cross section with ten pressure measuring points on the upper part, ten on the lower part and ten on the curv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 ATB/FJ. </w:t>
      </w:r>
      <w:r>
        <w:rPr>
          <w:rFonts w:cs="Futura Md BT" w:ascii="Futura Md BT" w:hAnsi="Futura Md BT"/>
          <w:color w:val="000000"/>
          <w:sz w:val="16"/>
          <w:szCs w:val="16"/>
          <w:lang w:val="en-US" w:eastAsia="en-US"/>
        </w:rPr>
        <w:t>Model to Study a Free J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 free jet is considered as a fluid flow flowing from a conduit to a relatively large area containing fluid, which has a velocity with respect to the jet parallel to the direction of flow in the jet. Flow and pressure losses occur at the outlet of the free jet into a stationary environment. The jet loses speed in function of the distance and the diameter of the outlet surfac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odel to Study a Free Jet, “ATB/FJ”, allows the study of the velocity development of a free jet. It consists of a tube mounted on a plate that fits in the nozzle through which the air is released, so that air enters through the tube and leaves through the other end as a jet of ai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total pressures are measured at different distances from the outlet surface, in vertical and horizontal direction, by a movable Pitot tub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odel requires the Manometers Board. 16 Manometric Tubes, “ATB/MB”, for pressure measurements with the Pitot tub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om the pressures read on the tube manometers, the velocity is determin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TB/SS. </w:t>
      </w:r>
      <w:r>
        <w:rPr>
          <w:rFonts w:cs="Futura Md BT" w:ascii="Futura Md BT" w:hAnsi="Futura Md BT"/>
          <w:color w:val="000000"/>
          <w:sz w:val="16"/>
          <w:szCs w:val="16"/>
          <w:lang w:val="fr-FR" w:eastAsia="en-US"/>
        </w:rPr>
        <w:t>Pressure Distribution in a Streamlined Shape.</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ressure Distribution in a Streamlined Shape Model, “ATB/SS”, consists of a conduit transparent at the back and front sides with a radial scale, where an airfoil with adjustable angle of attack is supported (it includes a scale that indicates the angle of attack).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irfoil has 12 pressure taps arranged on its surface to study the pressure distribution around a streamlined sha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1400 x 820 x 2200 mm approx. (55,11 x 32,28 x 86,61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Study the Boundary Layer (ATB/B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Properties of the boundary layer of the fluid when falling upon a flat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fluence of surface roughness on the formation of a boundary lay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asurement of the flow speed with a Pitot tub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Study the Drag Forces (ATB/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easurement of drag forces on bodies immersed in an air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Calculation of drag coefficients on bodies immersed in an air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Pressure distribution on a cylinder immersed in an air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Study of the conservation of momentum.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Study the Coanda Effect (ATB/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Study of an air flow that follows the curvature of a surface and demonstration of the Coanda effe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udy of the operation of a flip-flop.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Visualize Streamlines (ATB/V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Visualization of streamlines by smoke inj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Visualization of air streamlines through a 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Visualization of air streamlines through an orifice plate (different cross s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Visualization of air streamlines through an airfoil with adjustable angle of atta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Air flow separation.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Study Bernoulli’s Principle (ATB/B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Application of the continuity equation and Bernoulli’s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Calculation of the dynamic pressure and the flow velocity from the measured data using Bernoulli’s principl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Pressure Distribution in a Pipe Bend (ATB/PD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Study of the air flow development at a 90º pipe be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Representation of the pressure distribution at a 90º pipe be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Determination of the static pressur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 xml:space="preserve">Practices with the Model to Study a Free Jet (ATB/FJ):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Study of the behavior of a free j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Recording the pressure curve at the outlet of a parallel flow in stationary surrounding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Representation of velocity profiles at several distances along the jet and the development of the jet diffu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es with the Pressure Distribution in a Streamlined Shape (ATB/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3.-Study of the pressure distribution around a streamlined shap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TB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sz w:val="14"/>
        <w:lang w:val="fr-FR" w:eastAsia="en-US"/>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TB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ODYNAMIC TESTING B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4:00Z</dcterms:created>
  <dc:creator>edibon</dc:creator>
  <dc:description/>
  <cp:keywords/>
  <dc:language>en-US</dc:language>
  <cp:lastModifiedBy>Alberto Caceres</cp:lastModifiedBy>
  <cp:lastPrinted>2014-01-10T11:03:00Z</cp:lastPrinted>
  <dcterms:modified xsi:type="dcterms:W3CDTF">2024-10-17T13:13:00Z</dcterms:modified>
  <cp:revision>8</cp:revision>
  <dc:subject/>
  <dc:title>Technical Teaching Equipment</dc:title>
</cp:coreProperties>
</file>