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EC” incluye los siguientes circuit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motor de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 motor de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de motor de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as lámpar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la lámpar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 intensidad de la luz.</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n una llave-interruptor de coche para suministrar 12 VCC al circu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encendido electrónic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multivibrador astable ajustable con 555I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dor de sensor de cigüeñal y árbol de levas mediante señales eléctric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generador de chispa controlado electrónicamente y sensor Hal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prueb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pruebas para montaje de circuito experimental sin soldadur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para el montaje de un circuito multivibrador astable ajustable con 555IC.</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MSK. KIT de Desarrollo para la Simulación de Circuitos de EDIBON, Powered by NI LabVIEW™.</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KIT de Desarrollo de Software de EDIBON requiere de:</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 LabVIEW Estudiante o Software Multisim.</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S DIDÁCTICOS TÉCNICOS de EDIBON.</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KIT de Desarrollo de Software de EDIBON incluye (*):</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ácticas para iniciarse en el entorno NI Multisim™.</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ácticas para iniciarse con los EQUIPOS DIDÁCTICOS TÉCNICOS DE EDIBON.</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junto de circuitos en NI Multisim™ para analizar los circuitos de los EQUIPOS DIDÁCTICOS TÉCNICOS DE EDIBO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contenido puede variar dependiendo del equipo suministrado.</w:t>
      </w:r>
    </w:p>
    <w:p>
      <w:pPr>
        <w:pStyle w:val="Normal"/>
        <w:widowControl w:val="false"/>
        <w:spacing w:lineRule="exact" w:line="180" w:before="36" w:after="0"/>
        <w:ind w:left="784" w:right="-20" w:hanging="784"/>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sólo uno)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incipal de ON/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1.250.000 S/s (muestras por segundo). Rango de entrada (V)= ±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 ±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50 x 250 x 3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s de motor de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mutación de la alimentación del motor de CC.</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juste de la tensión CC para controlar la velocidad del 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nálisis de fallo de alimentación de un motor de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s de las lámpar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sistencia de la lámpa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ariación de la intensidad de la luz.</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Fuente de alimentación CC:</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ircuito con llave-interruptor de coche para suministrar 12 VCC al circui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s de encendido electrón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función del circuito integrado 555 (temporizado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álisis del fallo de un temporizador 555.</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istema generador de chispa controlado electrónicamente y sensor Hal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Análisis de un sistema generador de chispa defectuoso controlado electrónicamente y sensor Hal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Sistema generador de chispa totalmente controlado de manera electrónic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E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IRCUITOS ELECTRÓNICOS FUNDAMENTALE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28:00Z</dcterms:created>
  <dc:creator>edibon</dc:creator>
  <dc:description/>
  <cp:keywords/>
  <dc:language>en-US</dc:language>
  <cp:lastModifiedBy>Alberto Caceres</cp:lastModifiedBy>
  <cp:lastPrinted>2014-01-10T11:03:00Z</cp:lastPrinted>
  <dcterms:modified xsi:type="dcterms:W3CDTF">2023-08-23T08:44:00Z</dcterms:modified>
  <cp:revision>5</cp:revision>
  <dc:subject/>
  <dc:title>Technical Teaching Equipment</dc:title>
</cp:coreProperties>
</file>