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dad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principale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incluye ruedas para una mejor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retención estánd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retención do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conjuntos de válvulas de retención do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conjuntos de dispositivos antirretorno para zonas de presión reduc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cho interruptores de vacío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bola para regular el paso del f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compuer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 antirretorno resist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 antirretorno estánd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bombas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vación máxima: 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anques de almacenamient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1900 x 2500 x 8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izar el circuito de agua con dispositivos antirretor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circuito cambiando la dirección del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 la medida de caudal y del retor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funcionamiento de una válvula de compue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s diferencias entre una válvula de retención estándar y una do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diferencias entre un conjunto de válvulas de retención dobles y un conjunto de dispositivos antirretorno para zonas de presión reduc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Demostración del funcionamiento de las válvulas de bola para cambiar la dirección del fluj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FP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May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FP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TRENAMIENTO DE DISPOSITIVOS ANTIRRET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4:00Z</dcterms:created>
  <dc:creator>edibon</dc:creator>
  <dc:description/>
  <cp:keywords/>
  <dc:language>en-US</dc:language>
  <cp:lastModifiedBy>ALBERTO</cp:lastModifiedBy>
  <cp:lastPrinted>2014-01-10T11:03:00Z</cp:lastPrinted>
  <dcterms:modified xsi:type="dcterms:W3CDTF">2019-05-18T15:38:00Z</dcterms:modified>
  <cp:revision>2</cp:revision>
  <dc:subject/>
  <dc:title>Technical Teaching Equipment</dc:title>
</cp:coreProperties>
</file>