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DDA.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montée dans un boîtier métall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rce de couran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ans cet unité, les éléments sont séparés en deux parties : la partie gauche pour les conversions analogiques vers numériques (carte convertisseur A/N) et la partie droite pour les conversions numériques vers analogiques (carte convertisseur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analogiques et numériques pour tester les convertisseurs A/N et N/A peuvent être générés par les circuits inclus dans le panneau avant ou par le logiciel de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CADDA”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M60.Module de Convertisseurs Analogiques/Numér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locage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énérateurs de signau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A/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ditionn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er et ten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log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égra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t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flas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N-M61. Module de Convertisseurs Numériques/Ana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age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énérateurs de sign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R-2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de résistances pondér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tisseur sé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lific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ditionn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antillonner et ten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vertisseur fréquence-tension.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DAS/VIS. Système EDIBON d’Acquisition de Données et d’Instrumentation Virtuel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6 entrées analogiques (1 bloc avec12 canaux de tension et 1 bloc avec 2 canaux actuels (4 connexion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d’échantillonnage 250 000 échantillons par seconde pour la version EDAS/VIS 0.25.</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sorties analogiqu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entrées/sorties numériques configurables en entrées ou sorties, avec 24 indicateurs LED d’état. Ces entrées/sorties numériques sont regroupées en trois ports de huit voies (P0, P1 et P3).</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atre commutateurs de signal numérique 0 - 5 V.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potentiomètres de signal analogique 12 V.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eur principal ON/OFF.</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l’intérieur : alimentation interne de 12 et 5 V. Potentiomèt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CCADDA/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configurable permettant la représentation temporelle/fréquentielle des différentes entrées et sorties. Visualisation d’une tension des circuits sur l’écran de l’ordinateur.</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de stocker des données dans un fichier, d’imprimer des écrans et des rapports des signaux à tout moment. Mesure, analyse, visualisation, représentation et rapport des résultat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semble d’instruments virtuel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loscope : Canaux : 12. Les 12 canaux d’entrée peuvent être mis à l’échelle. “Menu Mathématiqu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de fonctions : deux générateurs de signaux indépendants. Canaux : 2. Il comprend un graphique où un signal de sortie pour chaque canal est affiché. Analyseur de spectre : canaux : 12.</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 Voltmètre, voies : 12. Ampèremètre, voies : 2. Analyseur de transitoir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yseur logique : nombre de voies d’entrée : 8. Source d’horloge : 3 sources différentes. Générateur logique : nombre de canaux de transmission : 8.</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fournie avec 8 manuels : Services requis, Assemblage et Installation, Logiciel d'interface et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CADDA + EDAS/VIS + DAB + CADDA/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Théorème d'échantillonn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vertisseur de rampe simple monopo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vertisseur monopolaire à double ramp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nvertisseur de rampe binaire monop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onvertisseur A/N intégré. Assemblage monop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vertisseur A/N intégré. Assemblage bipo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vertisseur flas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nvertisseur N/A de résistances diviseuses pondér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rreurs des commutateurs analog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vertisseur N/A de l'échelle R-2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ivision du courant dans le convertisseur en échelle R-2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Convertisseur N/A d'échelle invers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Convertisseur D/A intég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nvertisseur N/A d'entrée de données sé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onvertisseur N/A de modulation de largeur d'impul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Contrôle du processus de l'unité CADDA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Visualisation de toutes les valeurs de capteurs utilisées dans le processus de l'unité CADD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CADDA/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ADDA</w:t>
    </w:r>
  </w:p>
  <w:p>
    <w:pPr>
      <w:pStyle w:val="Header"/>
      <w:jc w:val="center"/>
      <w:rPr/>
    </w:pPr>
    <w:r>
      <w:rPr>
        <w:rFonts w:cs="Futura Md BT" w:ascii="Futura Md BT" w:hAnsi="Futura Md BT"/>
        <w:sz w:val="22"/>
        <w:lang w:val="en-US" w:eastAsia="en-US"/>
      </w:rPr>
      <w:t>UNITÉ DE CONVERSION A/D ET D/A,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6:00Z</dcterms:created>
  <dc:creator>edibon</dc:creator>
  <dc:description/>
  <cp:keywords/>
  <dc:language>en-US</dc:language>
  <cp:lastModifiedBy>Alberto Caceres</cp:lastModifiedBy>
  <cp:lastPrinted>2016-03-03T10:00:00Z</cp:lastPrinted>
  <dcterms:modified xsi:type="dcterms:W3CDTF">2024-05-23T06:58:00Z</dcterms:modified>
  <cp:revision>2</cp:revision>
  <dc:subject/>
  <dc:title>Technical Teaching Equipment</dc:title>
</cp:coreProperties>
</file>