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Usines Pilotes CE00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lignes de production complètes pour l’élaboration des principaux produits dérivés du b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s réelles utilisées dans l’industrie de la farine, du pain et des pâ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 capteurs actionneurs qui permettent l’étude et la compréhension des différents process de la filière céréaliè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tion modulable pour permettre l’adaptation aux différents espac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1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F. Usine Pilote de Meunerie et de Production de Farin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M/CTS. Mouture des Céréal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ulin avec broyeur de pierre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horaire : 5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mètre de la meule : 25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émie d’alimentation d’une capacité de 15 k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gré de finesse réglable manuelleme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porteuse en acier peint au fo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uteur régl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ône de farine pour la visibilité et le touch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T/CTS. Système de Transport Pneumatique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clone de décan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nne étoile en fo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hélicoï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chons de filtre à air d’échapp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S/CTS. Tamiseuse Industriell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tor à impulsion magnét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1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ments à billes antipoussiè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is interchange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rampes d’éjec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ètre : 1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ille magnétique pour la séparation des impuretés métall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2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B. Usine Pilote de Production de Pai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Système de Dosage Automatique d’Eau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 peut fonctionner automatiquement ou manuell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nexion au réseau ou à une fontaine à eau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électeur électronique et écran lumineu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ystème de siphon augmente sa préci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K/CTS. Unité de Pétrissage, 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es et plateau porte-pâte en acier inoxydable, le reste des éléments en acier de haute qualit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nit jusqu’à 30 divisions égales de portions jusqu’à 150 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CO. Refroidisseur d’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ge de température : 3 à 5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175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: 7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9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en polystyrène injecté et structure en acier inoxydable AISI 43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gitateur électr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solation en polyuréthane injecté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bine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u niveau d’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D/CTS. Unité de Séparation des Mass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étrin à bras pour la production de pa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40 kg de pâ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ction soli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hâssis en fonte pei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uge et bras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étrissage au moyen de bras qui imitent le travail manuel du boulang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ot en plastique qui évite la farine en suspen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eds en aluminium avec silentbloc pour éviter les vibrations et donner de la stabilité à la machi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40 kg de pâ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sses admises avec un minimum de 55 % d’eau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chine montée sur roues avec pieds stabilisateu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 vitesses : une première pour mélanger et une seconde pour pétr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. Unité de Fabrication de Baguet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0,5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jusqu’à 2700 pièces/h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uvercles extérieurs en acier inoxy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es en tissu non hygroscop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aux en acétal massi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ouleaux porte-bandes à extrémités coniques qui assurent le centrage des band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 des baguettes sur une table fixe de 2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tion de barres jusqu’à 700 mm de longu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CBO/CTS. Four à Convection pour Pain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électrique pour la cuisson du pain à air puls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tournante réversi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électronique de la température et du temps d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isson. Temps de vapeur réglable en début de cuiss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rtie de vapeur motoris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truit entièrement en acier inoxy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froide COOL TOU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pour cinq plateaux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éparation entre plateaux. 76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7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Éléments Supplémentaires Recommandés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 (Non inclus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u w:val="single"/>
          <w:lang w:val="en-US" w:eastAsia="en-US"/>
        </w:rPr>
        <w:t>Pour CE00/B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WD/CTS. Système de Dosage Automatique d’Eau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 peut fonctionner automatiquement ou manuell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xion au réseau ou à une fontaine à eau. Sélecteur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lectronique et écran lumineu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ystème de siphon augmente sa précis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TTO</w:t>
      </w:r>
      <w:r>
        <w:rPr>
          <w:rFonts w:cs="Futura Md BT" w:ascii="Futura Md BT" w:hAnsi="Futura Md BT"/>
          <w:sz w:val="16"/>
          <w:szCs w:val="16"/>
          <w:lang w:val="en-US" w:eastAsia="en-US"/>
        </w:rPr>
        <w:t>. Chariot et Ensemble de Plateaux pour Fo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roues à double tour pour un déplacement fac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pour 22 plateaux de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0 barquettes aluminium perforées et ondulé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vec caoutchouc de silicone bicouche antiadhésif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canaux longitudinau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 : 600 x 4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CV. </w:t>
      </w:r>
      <w:r>
        <w:rPr>
          <w:rFonts w:cs="Futura Md BT" w:ascii="Futura Md BT" w:hAnsi="Futura Md BT"/>
          <w:sz w:val="16"/>
          <w:szCs w:val="16"/>
          <w:lang w:val="en-US" w:eastAsia="en-US"/>
        </w:rPr>
        <w:t>Condenseur de Vapeu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être utilisé dans des endroits où il n’y a aucune possibilité d’évacuer les vapeurs de cuisson vers l’extéri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u froi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densation des vapeurs et évacuation par drain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P. Usine Pilote de Production de Pât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Unité d’extrusion et de Malaxag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 : 25 - 30 kg/h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émie d’alimentation de 12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teur à vis sans fin en acier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oxydable. Bras mélangeur amovi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de pré-séch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tif de refroidissement par 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uteau électronique pour couper les pâtes cour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atre matrices standards inclus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Unité de Séchage Statique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é 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hariot de 25 plateaux en bois et aluminiu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istances électr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solation en mousse de polyurétha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ux ventilateurs motorisés à flux inversé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extracteurs avec vannes électron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5,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stion des cycles basée sur un microprocess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cles programmé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é de programmer de nouveaux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u w:val="single"/>
          <w:lang w:val="en-US" w:eastAsia="en-US"/>
        </w:rPr>
        <w:t>CE00/MA. Usine Pilote pour le Maltage des Céréales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CS/CTS. Unité de Lavage et de Trempage des Céréal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 et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tronconique avec drain en partie inférieure qui permet de vider complètement le réservo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800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ste d’eau pour le contrôle de la température inter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porte et de grille en partie basse qui permet d’évacuer l’eau à l’intérieur de la cuve et de retenir le gra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la permet des périodes humides et sèches pendant le drain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ération par compress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0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spiration du CO</w:t>
      </w:r>
      <w:r>
        <w:rPr>
          <w:rFonts w:cs="Futura Lt BT" w:ascii="Futura Lt BT" w:hAnsi="Futura Lt BT"/>
          <w:color w:val="000000"/>
          <w:sz w:val="12"/>
          <w:szCs w:val="12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en période sèche au moyen d’un ventilateur centrifug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9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ébit maximum : 26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ion maximale : 60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ébordement qui permet le nettoyage du grain et l’élimination des impureté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uses de pulvérisation de surface pour maintenir l’humidité pendant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 séch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contrôle de la températur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à chaleur (permet de rafraîchir et de chauffer)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électrique 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 : 5,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frigérant R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de circul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7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programmation des périodes humides et sèch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e la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capteurs de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concentration de CO</w:t>
      </w:r>
      <w:r>
        <w:rPr>
          <w:rFonts w:cs="Futura Lt BT" w:ascii="Futura Lt BT" w:hAnsi="Futura Lt BT"/>
          <w:color w:val="000000"/>
          <w:sz w:val="12"/>
          <w:szCs w:val="12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, d’humidité et de température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ans le flux d’aspir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commutateurs de niv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électrovan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GER/CTS. Unité de Germination des Céréal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 et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ve de germin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 : 1,5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nd en tôle perforée qui permet la répartition homogène de l’air d’entré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rtes de nettoy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rte pour système de vidang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pales pour le brassage et le retournement du grai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ération et d’humidific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 acier inoxydable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ébit maximum : 65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ion maximale : 3000 P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contrôle de la température de l’ai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mpe à chal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électrique 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P : 5,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frigérant R3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mpes de circulation d’eau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7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’une d’elles inclut un variateur de puissa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changeurs de chaleur à tubes à ailett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ervoir accumulat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truit en acier inoxydable AISI 316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1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buses pour l’humidification de l’ai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PLC tactil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régulation de la température et de l’humidité de fonctionn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de la vitesse d’agi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x capteurs de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teur de concentration de CO, d’humidité et de température à l’intérieur du bac de germina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p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mutateur de niveau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is électrovan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à fente pour mesurer la vitesse de rotation du système de pa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GDT/CTS. Unité de Séchage et de Torréfaction de Céréales, Contrôlée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ruit entièrement en acier inoxydable AISI 304 et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ylindre de séchag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1000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nd en tôle perforée pour une distribution correcte de l’air chau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solation extérie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de nettoy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rte de vid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ntilateur centrifug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rend un variateur de fréquenc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qué en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des températures de travail jusqu’à 25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ébit maximum : 300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 w:eastAsia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ion maximale : 3500 P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loc de résistances chauffantes pour le chauffage de l’ai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22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é d’augmenter ou de diminuer la puissa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ltez-nous pour plus d’information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Échangeur thermique air-air qui permet de récupére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e partie de la chaleur des gaz d’échappement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qué en acier inoxydable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lage de température : 50-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le brassage de tous types de malts : pâles,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réfiés et noi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recircul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nne papillon pour le contrôle de l’entrée d’air extéri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vannes papillon à commande pneumatique pour réguler le débit de circ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débitmètres par tube de Pit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à palettes pour vider le sèche-ling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2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et régulation de la température, du débit d’air et du taux de recirc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de tempé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ux capteurs d’humidité et de température avant et après le l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débitmè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tionneurs et actionneurs pneumatiques pour le contrôle du taux de recirc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CLM/CTS. Degermeur de Céréales, Contrôlé par Ordinateur (PC) et Écran Tact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bour rotatif construit en acier inoxydable AISI 304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 : 400 lit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portes de chargement et de décharg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rend un variateur de fréque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c de collecte des germ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émie pour déchargement des céréa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sitionneur pour blocage du tambour. Comprend un système de fin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 cour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teur à fente pour la mesure de la vitesse de ro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par automate tactile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gulation de la vitesse de rot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rveillance des variables de process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RCB. Élévateur à Bande Transporteu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et le transport du grain entre les différentes étapes de la malteri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auteur de déversement régl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mobile montée sur ro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1,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démarrage et d’arrê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rrêt d’urge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nettoyage fac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CH. Convoyeur à Vis Horizon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met de vider les céréales du germoir et du séchoir, et d’alimenter le Élévateur à Bande Transporteu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ructure mobile montée sur ro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éducteur 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issance : 750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e démarrage et d’arrê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d’arrêt d’urgen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sine pilote complète comprend également 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ces d'étalonnage, y compris qui perment enseigner à l'utilisateur comment étalonner un capteur et l'importance de vérifier la précision des capteurs avant d'effectuer des mesur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té des unités avec un projecteur et/ou d'un tableau blanc électronique, pour expliquer et démontrer le fonctionnement de l'unité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unité est totalement securise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conçue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5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âbles et Accessoir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our un fonctionnement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3"/>
          <w:szCs w:val="13"/>
          <w:lang w:val="en-US"/>
        </w:rPr>
      </w:pPr>
      <w:r>
        <w:rPr>
          <w:rFonts w:cs="Futura Lt BT" w:ascii="Futura Lt BT" w:hAnsi="Futura Lt BT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Manuels 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tte unité est fournie avec 8 manuels : Services requis, Assemblage et Installation, Logiciel d'interface et de contrôle, de Démarrage, de Sécurité, d'Entretien, d'Étalonnage et Pratiques manue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*Références 1 à 6 sont les principaux éléments :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00/MF: GM/CTS,  FT/CTS et FS/CTS + CE00/B: AWD/CTS, DK/CTS, WCO, DD/CTS, BM et CBO/CTS + CE00/P: PEK/CTS et SPD/CTS + CE00/MA: GCS/CTS, GGER/CTS, GDT/CTS, DCLM/CTS, SCH et RCB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+ Câbles et Accessoires + Manuels sont inclus dans l'offre minimum pour permettre un fonctionnement complet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es exercices pratiques guidés sont inclus dans cette usine pilote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Etude des conditions de mouture du bl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Etude de la relation entre la taille finale du grain de farine et la distance des meu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Etude de la mouture de différents types de céréa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Etude de la séparation des solides dans un tam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Etude de la séparation de la farine selon le type de céréa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Etude de la vitesse de séparation en fonction de la vitesse de rotation du tam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Etude d’un système pneumatique de transport de solid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Etude du processus de pétriss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Etude de l’influence du rapport farine-eau-levure en pan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Etude de l’influence du temps de pétriss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Etude du temps et des conditions de fermentation dans l’élaboration du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Etude du processus de pondération et de form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Calcul de l’erreur produite dans la division et le pesage de la pâ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Etude de l’influence du temps de fermentation dans la pâ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Etude du processus de formage des pâtes à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Fabrication de miches de pain de différentes form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Influence de la séparation des rouleaux de lamin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Influence de la température de cuisson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Influence du temps de cuisson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Influence de la rampe de chauffe sur le pain obten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Variation des conditions de cuisson selon le type de pa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Etude du procédé d’extrusion des pâtes de bl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Etude de la pression dans le processus d’extru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Elaboration de pâtes fraîches avec différents mou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Différences entre l’élaboration de pâtes fraîches longues et cour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Etude du procédé de séchage des pâ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Détermination du temp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Différences dans le processus de séchage entre plusieurs types de pâ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Evolution de la température et de l’humidité dans le processu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Etude du processus de trempage de l’or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Influence de la température sur l’absorption d’ea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Influence du pH dans le processus d’humidific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Etude de la production de CO en cours de trempage et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Etude de l’influence du flux d’aération dans le processus de tremp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Evolution de l’humidité pendant la phase d’infu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Etude du fonctionnement d’un système de transport à v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Etude de l’influence de la température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8.-Étudiez l’influence de l’humidité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9.-Etude de l’influence du brassage dans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0.-Etude de l’influence du flux d’air sur le processus de germin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1.-Etude du fonctionnement d’une pompe à chal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2.-Etude du fonctionnement d’un séchoir à céréal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3.-Etude des temps de séchage et de grillage du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4.-Etude de l’évolution de la température dans le processus de sécha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5.-Etude de l’influence de la température sur le malt lors de la phase de torréfaction. Production de malts pâles, torréfiés et foncé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6.-Etude de l’influence de la recirculation des gaz dans le sécho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7.-Etude du procédé déculm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8.-Calcul du pourcentage de chaume dans le mal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sibilités pratiques supplémentaires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9.-Calibrage des capteur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Édition : 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 : Déc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USINES PILOTES POUR DES CÉRÉALES, CONTRÔLÉES PAR ORDINATEUR (PC) ET ECRAN TACT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0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2:24:00Z</dcterms:modified>
  <cp:revision>3</cp:revision>
  <dc:subject/>
  <dc:title>Technical Teaching Equipment</dc:title>
</cp:coreProperties>
</file>